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后感范文大全"/>
      <w:r>
        <w:rPr/>
        <w:t>《格列佛游记》读后感范文大全</w:t>
      </w:r>
      <w:bookmarkEnd w:id="0"/>
    </w:p>
    <w:p>
      <w:pPr>
        <w:pStyle w:val="Normal"/>
        <w:rPr/>
      </w:pPr>
      <w:r>
        <w:rPr/>
        <w:t>当你久处于无聊透顶的家中，长期面对老师和父母留的作业的压力时，你总会觉得身心疲惫。如果在此时，你能读上一本有教育意义的小说《格列佛游记》，喝着茶水，静静地阅读起这本小说时，你会发现，这本小说是一部杰出的游记体讽刺小说，它的作者是英国的乔纳森</w:t>
      </w:r>
      <w:r>
        <w:rPr/>
        <w:t>·</w:t>
      </w:r>
      <w:r>
        <w:rPr/>
        <w:t>斯威夫特。杨周翰曾这么评价作者：斯威夫特对英国的政治，尤其对英国在爱尔兰的统治，有亲身的体验和深刻的认识。</w:t>
      </w:r>
    </w:p>
    <w:p>
      <w:pPr>
        <w:pStyle w:val="Normal"/>
        <w:rPr/>
      </w:pPr>
      <w:r>
        <w:rPr/>
        <w:t>这篇小说主要讲了小人国、巨人国、飞岛国、日本、慧骃国里发生的种种好玩的事件，最后结婚的事情。</w:t>
      </w:r>
    </w:p>
    <w:p>
      <w:pPr>
        <w:pStyle w:val="Normal"/>
        <w:rPr/>
      </w:pPr>
      <w:r>
        <w:rPr/>
        <w:t>其中我最喜欢看的部分就数小人国了，这段主要讲了：“海上船只失事，所以格列佛被当了俘虏，被押解到了内地。学者奉命教格列佛他们的语音，在格列佛一次一次的讨好下，皇帝、臣民、子民都渐渐地不那么惧怕他了。格列佛在接受某条件下开始获得自由，并以特殊战略阻止了敌人的侵略，被授予高级荣誉称号。他经过很多次复杂的经历后，终于回到了他自己的国家。”通过阅读这段文字，我知道了格列佛是一名坦率、爱国、又爱面子的一个人物。佛林奈浦是一个国王宠臣，他为人阴险、狠毒，为了使国王开心便会牺牲一切的人。斯开瑞什是利立浦特王国的海军大将，他嫉妒格列佛，就要跟着其他人起了谋害他的念头。而小人国国王，却是一个小气、贪慕虚荣的人。</w:t>
      </w:r>
    </w:p>
    <w:p>
      <w:pPr>
        <w:pStyle w:val="Normal"/>
        <w:rPr/>
      </w:pPr>
      <w:r>
        <w:rPr/>
        <w:t>合上书，我开始想：“格列佛真是个男子汉，他作为一名外科医生，竟然愿意环游世界去冒险，这样的精神值得我们每一个人学习</w:t>
      </w:r>
      <w:r>
        <w:rPr/>
        <w:t>!</w:t>
      </w:r>
    </w:p>
    <w:p>
      <w:pPr>
        <w:pStyle w:val="Normal"/>
        <w:rPr/>
      </w:pPr>
      <w:r>
        <w:rPr/>
        <w:t>所以，我们作为一名小学生也应该多读书，读好书。雨果的话，算是给了我们一个标准：书籍是朋友，虽然没有热情，但是非常忠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看看格列佛的神奇历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