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劳动公园导游词"/>
      <w:r>
        <w:rPr/>
        <w:t>大连劳动公园导游词</w:t>
      </w:r>
      <w:bookmarkEnd w:id="0"/>
    </w:p>
    <w:p>
      <w:pPr>
        <w:pStyle w:val="Normal"/>
        <w:rPr/>
      </w:pPr>
      <w:r>
        <w:rPr/>
        <w:t>大连劳动公园是市区最大的一处集游览、游乐、休憩、文化活动于一体的颇具欧式风格的现代化城市园林。被称为“大连的象征”的大型足球体建筑艺术馆就坐落在公园内。劳动公园把开朗通透的造园手法和中国的精制，细腻的造园手法有机地融合在一起，令人留连忘返。同时设备先进、规模宏大的现代化游乐场将为游客带来无穷的乐趣</w:t>
      </w:r>
      <w:r>
        <w:rPr/>
        <w:t>.</w:t>
      </w:r>
    </w:p>
    <w:p>
      <w:pPr>
        <w:pStyle w:val="Normal"/>
        <w:rPr/>
      </w:pPr>
      <w:r>
        <w:rPr/>
        <w:t>公园突出开朗、通透、自然的特点，在宽阔的广场草坪上，散放着驯养有素的成群的鸽子、孔雀、丹顶鹤、梅花鹿等，人与动物如此亲近地嬉戏，这在国内都堪称一绝。公园南部新建的游乐场也颇具规模，其中国内第一条双轨旱地雪橇倍受游人的青睐。峡谷漂流是劳动公园中投资最大的游乐设施，也是东北地区惟一的游乐漂流项目之一。</w:t>
      </w:r>
    </w:p>
    <w:p>
      <w:pPr>
        <w:pStyle w:val="Normal"/>
        <w:rPr/>
      </w:pPr>
      <w:r>
        <w:rPr/>
        <w:t>公园内水榭楼台。荷花池绿水荡漾，水里有成群的鱼儿，水面上嬉戏着黑天鹅等鸟类。大连劳动公园内有过山车、丛林鼠、太空飞船、电碰车等惊险刺激的娱乐设施。劳动公园时常会有大连赏槐会、郁金香展、菊花展，烟花爆竹节，正月灯展等大型活动在此举办。春夏时芳草如茵，槐花飘香，樱花绚烂，荷花亭亭玉立，郁金香神秘绽放</w:t>
      </w:r>
      <w:r>
        <w:rPr/>
        <w:t>;</w:t>
      </w:r>
      <w:r>
        <w:rPr/>
        <w:t>秋季菊花不畏风霜尽情怒放</w:t>
      </w:r>
      <w:r>
        <w:rPr/>
        <w:t>;</w:t>
      </w:r>
      <w:r>
        <w:rPr/>
        <w:t>春节期间火树银花满天纷飞，美丽彩灯映红夜空。公园平时是免费进入的，只有大型活动期间才适当收取费用。虽然地处大连最繁华地段，但当你进入面积达</w:t>
      </w:r>
      <w:r>
        <w:rPr/>
        <w:t>102</w:t>
      </w:r>
      <w:r>
        <w:rPr/>
        <w:t>万平方米的公园后，瞬间就感觉远离喧嚣都市，没有嘈杂声响，甚至能清晰听到鸟儿清脆的叫声，再加上各种美景，可以说是繁华滨城中的难得的世外桃源。</w:t>
      </w:r>
    </w:p>
    <w:p>
      <w:pPr>
        <w:pStyle w:val="Normal"/>
        <w:rPr/>
      </w:pPr>
      <w:r>
        <w:rPr/>
        <w:t>祈福钟</w:t>
      </w:r>
    </w:p>
    <w:p>
      <w:pPr>
        <w:pStyle w:val="Normal"/>
        <w:rPr/>
      </w:pPr>
      <w:r>
        <w:rPr/>
        <w:t>该钟距今已有</w:t>
      </w:r>
      <w:r>
        <w:rPr/>
        <w:t>656</w:t>
      </w:r>
      <w:r>
        <w:rPr/>
        <w:t>年的历史。公元</w:t>
      </w:r>
      <w:r>
        <w:rPr/>
        <w:t>1347</w:t>
      </w:r>
      <w:r>
        <w:rPr/>
        <w:t>年</w:t>
      </w:r>
      <w:r>
        <w:rPr/>
        <w:t>(</w:t>
      </w:r>
      <w:r>
        <w:rPr/>
        <w:t>元顺帝至正六年间</w:t>
      </w:r>
      <w:r>
        <w:rPr/>
        <w:t>)</w:t>
      </w:r>
      <w:r>
        <w:rPr/>
        <w:t>，元朝朝廷为在高丽国弘扬佛法，由皇家出资并派史臣在朝鲜铸造此钟。公元</w:t>
      </w:r>
      <w:r>
        <w:rPr/>
        <w:t>1905</w:t>
      </w:r>
      <w:r>
        <w:rPr/>
        <w:t>年，日本东愿派佛教法师阿部荣全来大连布教并着手建造东本愿寺</w:t>
      </w:r>
      <w:r>
        <w:rPr/>
        <w:t>(</w:t>
      </w:r>
      <w:r>
        <w:rPr/>
        <w:t>现大连京剧团址</w:t>
      </w:r>
      <w:r>
        <w:rPr/>
        <w:t>)</w:t>
      </w:r>
      <w:r>
        <w:rPr/>
        <w:t>。公元</w:t>
      </w:r>
      <w:r>
        <w:rPr/>
        <w:t>1906</w:t>
      </w:r>
      <w:r>
        <w:rPr/>
        <w:t>年，他将自己在朝鲜仁川布教时获悉的中国元朝古钟身世报告日本当局，日本当局遂将古钟运往大连，并安放在东本愿寺。</w:t>
      </w:r>
      <w:r>
        <w:rPr/>
        <w:t>1958</w:t>
      </w:r>
      <w:r>
        <w:rPr/>
        <w:t>年，古钟被迁至劳动公园。该钟钟体文为兰查体梵文“阿罗尼咒”经文，主要内容是祈祷各方佛祖保佑平安、健康，故名“祈福钟”。</w:t>
      </w:r>
    </w:p>
    <w:p>
      <w:pPr>
        <w:pStyle w:val="Normal"/>
        <w:rPr/>
      </w:pPr>
      <w:r>
        <w:rPr/>
        <w:t>大连劳动公园游乐场园内有过山车、丛林鼠、太空飞船、电碰车等惊险刺激的娱乐设施。峡谷漂流是劳动公园中投资最大的游乐设施。也是东北地区惟一的游乐漂流项目。项目投资</w:t>
      </w:r>
      <w:r>
        <w:rPr/>
        <w:t>2300</w:t>
      </w:r>
      <w:r>
        <w:rPr/>
        <w:t>万元，占地</w:t>
      </w:r>
      <w:r>
        <w:rPr/>
        <w:t>12600</w:t>
      </w:r>
      <w:r>
        <w:rPr/>
        <w:t>平方米，总长度为</w:t>
      </w:r>
      <w:r>
        <w:rPr/>
        <w:t>430</w:t>
      </w:r>
      <w:r>
        <w:rPr/>
        <w:t>米，水道宽</w:t>
      </w:r>
      <w:r>
        <w:rPr/>
        <w:t>2.5-3.5</w:t>
      </w:r>
      <w:r>
        <w:rPr/>
        <w:t>米、水道深</w:t>
      </w:r>
      <w:r>
        <w:rPr/>
        <w:t>1.3-1.5</w:t>
      </w:r>
      <w:r>
        <w:rPr/>
        <w:t>米，途中设有</w:t>
      </w:r>
      <w:r>
        <w:rPr/>
        <w:t>58</w:t>
      </w:r>
      <w:r>
        <w:rPr/>
        <w:t>个弯道，水流速度一般为每秒</w:t>
      </w:r>
      <w:r>
        <w:rPr/>
        <w:t>3</w:t>
      </w:r>
      <w:r>
        <w:rPr/>
        <w:t>米，全程漂流用时约为</w:t>
      </w:r>
      <w:r>
        <w:rPr/>
        <w:t>3.5</w:t>
      </w:r>
      <w:r>
        <w:rPr/>
        <w:t>分钟。共配有圆形橡皮漂流筏</w:t>
      </w:r>
      <w:r>
        <w:rPr/>
        <w:t>10</w:t>
      </w:r>
      <w:r>
        <w:rPr/>
        <w:t>个，每个直径约为</w:t>
      </w:r>
      <w:r>
        <w:rPr/>
        <w:t>1.5</w:t>
      </w:r>
      <w:r>
        <w:rPr/>
        <w:t>米，可承载</w:t>
      </w:r>
      <w:r>
        <w:rPr/>
        <w:t>6</w:t>
      </w:r>
      <w:r>
        <w:rPr/>
        <w:t>人，由旋转台和传送带送入水道。途中经历惊涛骇浪、急流旋转，游人按规定穿着防水衣。急流、波浪、旋涡由两台大功率水泵造就，</w:t>
      </w:r>
      <w:r>
        <w:rPr/>
        <w:t>10</w:t>
      </w:r>
      <w:r>
        <w:rPr/>
        <w:t>个彩色屏幕时刻监控漂流全过程。</w:t>
      </w:r>
    </w:p>
    <w:p>
      <w:pPr>
        <w:pStyle w:val="Normal"/>
        <w:rPr/>
      </w:pPr>
      <w:r>
        <w:rPr/>
        <w:t>看过大连劳动公园导游词的人还看了</w:t>
      </w:r>
    </w:p>
    <w:p>
      <w:pPr>
        <w:pStyle w:val="Normal"/>
        <w:rPr/>
      </w:pPr>
      <w:r>
        <w:rPr/>
        <w:t>1.</w:t>
      </w:r>
      <w:r>
        <w:rPr/>
        <w:t>大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连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连地接导游词</w:t>
      </w:r>
    </w:p>
    <w:p>
      <w:pPr>
        <w:pStyle w:val="Normal"/>
        <w:rPr/>
      </w:pPr>
      <w:r>
        <w:rPr/>
        <w:t>4.</w:t>
      </w:r>
      <w:r>
        <w:rPr/>
        <w:t>大连动物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连鲅鱼圈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