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读后心得体会范文"/>
      <w:r>
        <w:rPr/>
        <w:t>小学语文读后心得体会范文</w:t>
      </w:r>
      <w:bookmarkEnd w:id="0"/>
    </w:p>
    <w:p>
      <w:pPr>
        <w:pStyle w:val="Normal"/>
        <w:rPr/>
      </w:pPr>
      <w:r>
        <w:rPr/>
        <w:t>坚定不移的心，清澈的眼神，主人公简爱的那种不去，无论对生活还是命运，从来都是不屈的。这种力量，这种精神是我一直想要拥有的，我觉得跟我还是蛮像的，相貌平平，没有显赫的背景，一切都要靠自己去改变，我比她幸运，没有那么坎坷的命运，没有那么曲折的经历，如果我能拥有简爱一半的力量，我想我就会成功。</w:t>
      </w:r>
    </w:p>
    <w:p>
      <w:pPr>
        <w:pStyle w:val="Normal"/>
        <w:rPr/>
      </w:pPr>
      <w:r>
        <w:rPr/>
        <w:t>故事讲简爱在里德太太家，</w:t>
      </w:r>
      <w:r>
        <w:rPr/>
        <w:t>10</w:t>
      </w:r>
      <w:r>
        <w:rPr/>
        <w:t>岁的简面对舅母、表兄妹的歧视和欺负，已经表现出强烈的反抗精神。当她的表兄殴打她时，她勇于回击</w:t>
      </w:r>
      <w:r>
        <w:rPr/>
        <w:t>;</w:t>
      </w:r>
      <w:r>
        <w:rPr/>
        <w:t>当舅母嚷着叫自己的孩子远离她时，她高喊“他们不配和我在一起”</w:t>
      </w:r>
      <w:r>
        <w:rPr/>
        <w:t>;</w:t>
      </w:r>
      <w:r>
        <w:rPr/>
        <w:t>当她被囚禁在空房中时，想到自己所受到的欺负，从内心发出了“不公正”的呐喊。在孤儿院，简的反抗性格更为鲜明，这和她的朋友海伦</w:t>
      </w:r>
      <w:r>
        <w:rPr/>
        <w:t>·</w:t>
      </w:r>
      <w:r>
        <w:rPr/>
        <w:t>彭斯忍耐顺从的性格形成了明显的对比。海伦</w:t>
      </w:r>
      <w:r>
        <w:rPr/>
        <w:t>·</w:t>
      </w:r>
      <w:r>
        <w:rPr/>
        <w:t>彭斯虽遭欺负却信奉“爱你的仇人”，在宗教的下没有仇恨，只有逆来顺受。而简对冷酷的校长和摧残她们的教师深恶痛绝。她对海伦说：“假如她用那根条子打我，我要从她手里把它夺过来，并且当面折断它。”充分表露了她不甘屈辱和不向命运妥协的倔强性格。离开孤儿院后，简爱来到了桑菲尔德庄园，并与庄园的男主人罗切斯特相爱，但不幸的是在婚礼的那天，得知罗切斯特已经有妻子了，出于尊严和爱，她离开了庄园，即将到手的幸福也就这样破灭了，不管怎么样，简爱这一生都为了自己的目标，不断追求，面对讥讽，勇敢的扞卫了自己的尊严，最后，也得到了自己的幸福。</w:t>
      </w:r>
    </w:p>
    <w:p>
      <w:pPr>
        <w:pStyle w:val="Normal"/>
        <w:rPr/>
      </w:pPr>
      <w:r>
        <w:rPr/>
        <w:t>简爱这样说：如果上帝赋予我财富和美貌，我会让你难于离开我，就像我现在难于离开你一样。可上帝没有这样安排。但我们的精神是平等的。就如你我走过坟墓，平等地站在上帝面前。无论上帝给你什么，你都有权利拥有自行，拥有追求幸福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爱还说：那些无论我做什么去讨他们的欢心都始终厌恶我的人，我也应该厌恶他们</w:t>
      </w:r>
      <w:r>
        <w:rPr/>
        <w:t>;</w:t>
      </w:r>
      <w:r>
        <w:rPr/>
        <w:t>对那些不公平的惩罚我的人，我就应该反抗。身份卑微，相貌平平，那有怎样，她就是这样敢于反抗，敢于争取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