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四世同堂读书心得"/>
      <w:r>
        <w:rPr/>
        <w:t>学生四世同堂读书心得</w:t>
      </w:r>
      <w:bookmarkEnd w:id="0"/>
    </w:p>
    <w:p>
      <w:pPr>
        <w:pStyle w:val="Normal"/>
        <w:rPr/>
      </w:pPr>
      <w:r>
        <w:rPr/>
        <w:t>城市已经仿佛无法呼吸，他必须找个空旷的地方去呼吸，去思索。</w:t>
      </w:r>
    </w:p>
    <w:p>
      <w:pPr>
        <w:pStyle w:val="Normal"/>
        <w:rPr/>
      </w:pPr>
      <w:r>
        <w:rPr/>
        <w:t>淡淡的西山，已不像夏天雨后那么深蓝，也不像春秋佳日那么爽朗，而是有点发白，好像怕冷似的。</w:t>
      </w:r>
    </w:p>
    <w:p>
      <w:pPr>
        <w:pStyle w:val="Normal"/>
        <w:rPr/>
      </w:pPr>
      <w:r>
        <w:rPr/>
        <w:t>花了两个月，终于把这本书看到结尾部分了，日本人侵略为大背景，从家四世同堂在日本控制下的生活逐渐艰难与人物的思想变化，以及小羊圈几个家庭人物间的关系，生活事迹，以及到后来的悲惨境遇。</w:t>
      </w:r>
    </w:p>
    <w:p>
      <w:pPr>
        <w:pStyle w:val="Normal"/>
        <w:rPr/>
      </w:pPr>
      <w:r>
        <w:rPr/>
        <w:t>小羊圈里的人主要分成两大阵营，为日本人做事，认日本人为爹的冠晓荷、大赤包、招弟一家，以祁家为代表的既不为日本人做事，受日本人欺负却没有勇气反抗的几个家子随着战争的推延，日本人从精神上、物质上慢慢地把小羊圈的人民消磨殆尽。</w:t>
      </w:r>
    </w:p>
    <w:p>
      <w:pPr>
        <w:pStyle w:val="Normal"/>
        <w:rPr/>
      </w:pPr>
      <w:r>
        <w:rPr/>
        <w:t>在这些人物当中，有心地善良，为人处事谨慎，热心帮助邻居的李四爷，安安分分的韵梅。</w:t>
      </w:r>
    </w:p>
    <w:p>
      <w:pPr>
        <w:pStyle w:val="Normal"/>
        <w:rPr/>
      </w:pPr>
      <w:r>
        <w:rPr/>
        <w:t>小说的小说的结尾如一杯清凉的泉水解夏日干咳的喉咙快意恩仇，汉奸们相互明争暗斗，把大吃包一：家赶尽杀绝，最后好齐家三少大，如大侠般出现，把蓝东阳和胖菊子折磨的，把照弟解决掉，日本人投降，北平城重新升起初升的太阳。</w:t>
      </w:r>
    </w:p>
    <w:p>
      <w:pPr>
        <w:pStyle w:val="Normal"/>
        <w:rPr/>
      </w:pPr>
      <w:r>
        <w:rPr/>
        <w:t>小说的开头到中间，给人以无比的愤恨和同情老实安分的小羊圈人被汉奸和日本人折磨的有的家破人亡，有的挨饿受冻，把读者带入其中，小说的小说的结尾如一杯清凉的泉水解夏日干咳的喉咙快意恩仇，汉奸们相互明争暗斗，把大吃包一家赶尽杀绝，最后好齐家三少大，如大侠般出现，把蓝东阳和胖菊子折磨，把照弟解决掉，日本人投降，北平城重新升起初升的太阳。</w:t>
      </w:r>
    </w:p>
    <w:p>
      <w:pPr>
        <w:pStyle w:val="Normal"/>
        <w:rPr/>
      </w:pPr>
      <w:r>
        <w:rPr/>
        <w:t>安慰读者，就像一场完美的结局，尽管中途波折太多，特定的历史时期反映了特定的人民的生存状况，揭露了日本侵略者侵略给中国人民带来深重的灾难。</w:t>
      </w:r>
    </w:p>
    <w:p>
      <w:pPr>
        <w:pStyle w:val="Normal"/>
        <w:rPr/>
      </w:pPr>
      <w:r>
        <w:rPr/>
        <w:t>老舍的作品最让我有感受的是散文《母亲》任劳任怨，善良慈祥，理解儿子，作为农民的儿子，我更能深刻体会到农民的母亲是生活是怎样的辛苦劳累，心地是怎样的纯朴，善良。老舍的母亲所具有的品格是千千万万农民妇女那时的缩影，是中国农村妇女中最具有代表性的，高尚的品格，纯朴，善良，无私奉献，慈祥、同情与爱，可是往往做到完全或是哪怕有一天让她过上好日子，而回头时发现他头发斑白，身体瘦弱，渐行渐远。</w:t>
      </w:r>
    </w:p>
    <w:p>
      <w:pPr>
        <w:pStyle w:val="Normal"/>
        <w:widowControl/>
        <w:bidi w:val="0"/>
        <w:spacing w:before="180" w:after="180"/>
        <w:jc w:val="left"/>
        <w:rPr/>
      </w:pPr>
      <w:r>
        <w:rPr/>
        <w:t>《母亲》从我小时候、去上学、工作三方面时段来写母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