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演讲稿"/>
      <w:r>
        <w:rPr/>
        <w:t>小学优秀教师演讲稿</w:t>
      </w:r>
      <w:bookmarkEnd w:id="0"/>
    </w:p>
    <w:p>
      <w:pPr>
        <w:pStyle w:val="Normal"/>
        <w:rPr/>
      </w:pPr>
      <w:r>
        <w:rPr/>
        <w:t>在感恩中前行提要：感谢你们，亲爱的家人为了我，父母承担了更多的家务</w:t>
      </w:r>
      <w:r>
        <w:rPr/>
        <w:t>;</w:t>
      </w:r>
      <w:r>
        <w:rPr/>
        <w:t>为了我，老公风里来雨里去，早送晚接</w:t>
      </w:r>
      <w:r>
        <w:rPr/>
        <w:t>;</w:t>
      </w:r>
      <w:r>
        <w:rPr/>
        <w:t>为了我，女儿要到一个陌生的环境中学习，每天起早。看着他们疲惫但无悔的面容，我心痛又心动</w:t>
      </w:r>
    </w:p>
    <w:p>
      <w:pPr>
        <w:pStyle w:val="Normal"/>
        <w:rPr/>
      </w:pPr>
      <w:r>
        <w:rPr/>
        <w:t>文章及格的帽子。心的魔力真大</w:t>
      </w:r>
      <w:r>
        <w:rPr/>
        <w:t>!</w:t>
      </w:r>
    </w:p>
    <w:p>
      <w:pPr>
        <w:pStyle w:val="Normal"/>
        <w:rPr/>
      </w:pPr>
      <w:r>
        <w:rPr/>
        <w:t>回校拿素质报告书的那天，当我踏进教室的一刹那，“滋——”彩丝从我的头顶上空飘落，孩子们欢呼着鼓起掌来。我抬头看去，教室里被布置一新，彩带气球更增添了几分温馨和甜蜜，黑板上工整地写着几个大字：老师，我们永远爱您</w:t>
      </w:r>
      <w:r>
        <w:rPr/>
        <w:t>!</w:t>
      </w:r>
      <w:r>
        <w:rPr/>
        <w:t>旁边一颗颗火红的心在跳动。孩子们又一次涌了上来，送上他们真挚的祝福和纪念。“朝夕相处情意深，老师今别读书生。千言万语说不尽，送别却道何时归</w:t>
      </w:r>
      <w:r>
        <w:rPr/>
        <w:t>?”</w:t>
      </w:r>
      <w:r>
        <w:rPr/>
        <w:t>稚嫩的诗行中饱含着孩子们的真情厚意……</w:t>
      </w:r>
    </w:p>
    <w:p>
      <w:pPr>
        <w:pStyle w:val="Normal"/>
        <w:rPr/>
      </w:pPr>
      <w:r>
        <w:rPr/>
        <w:t>几个家长挤过来：“陈老师，怎么就要走了呢</w:t>
      </w:r>
      <w:r>
        <w:rPr/>
        <w:t>?”“</w:t>
      </w:r>
      <w:r>
        <w:rPr/>
        <w:t>是啊，是啊</w:t>
      </w:r>
      <w:r>
        <w:rPr/>
        <w:t>!”</w:t>
      </w:r>
      <w:r>
        <w:rPr/>
        <w:t>另外一些家长也附和着，我只能解释说是领导信任，派我出去锻炼取经，很快就会回来的，家长们才逐渐散开。全班最贫困的那个学生的家长挤到我跟前，递给我一个闪亮的水晶球：“陈老师，你那么关心孩子们，孩子们又那么喜欢你上课。走的时候我没别的东西送给你，这个水晶球你带着吧，看到它就想到孩子们</w:t>
      </w:r>
      <w:r>
        <w:rPr/>
        <w:t>!”</w:t>
      </w:r>
    </w:p>
    <w:p>
      <w:pPr>
        <w:pStyle w:val="Normal"/>
        <w:rPr/>
      </w:pPr>
      <w:r>
        <w:rPr/>
        <w:t>一张张卡片，一句句祝福，怎说得尽心中的话，道得完浓浓的情</w:t>
      </w:r>
      <w:r>
        <w:rPr/>
        <w:t>?</w:t>
      </w:r>
      <w:r>
        <w:rPr/>
        <w:t>看完孩子们为我表演的节目，我也深情地演绎了一曲《感恩的心》。曲终，孩子们一次又一次地涌上来要我的照片留念，直到我答应照片洗好后给他们每人一张才罢休……</w:t>
      </w:r>
    </w:p>
    <w:p>
      <w:pPr>
        <w:pStyle w:val="Normal"/>
        <w:rPr/>
      </w:pPr>
      <w:r>
        <w:rPr/>
        <w:t>孩子们，谢谢你们让我的生活如此绚烂，谢谢你们让我收获如此多的感动，谢谢你们给了我提升自己的动力和信心……</w:t>
      </w:r>
    </w:p>
    <w:p>
      <w:pPr>
        <w:pStyle w:val="Normal"/>
        <w:rPr/>
      </w:pPr>
      <w:r>
        <w:rPr/>
        <w:t>感谢你们，尊敬的师长们</w:t>
      </w:r>
      <w:r>
        <w:rPr/>
        <w:t>!</w:t>
      </w:r>
    </w:p>
    <w:p>
      <w:pPr>
        <w:pStyle w:val="Normal"/>
        <w:rPr/>
      </w:pPr>
      <w:r>
        <w:rPr/>
        <w:t>那个明丽的金秋，我真正感受到窦桂梅，被她的激情点燃，被她的才情激励。一直以来都觉得孤独的我，也同时为领导同事的关怀而动容。他们鼓励我，指引我，让我身在异乡也找到了家的感觉。谢谢热情洋溢的冯小人</w:t>
      </w:r>
      <w:r>
        <w:rPr/>
        <w:t>!</w:t>
      </w:r>
    </w:p>
    <w:p>
      <w:pPr>
        <w:pStyle w:val="Normal"/>
        <w:rPr/>
      </w:pPr>
      <w:r>
        <w:rPr/>
        <w:t>机遇总是垂青那些有所准备的人。两次偶然的“抢”话筒品课，城东小学书记、海陵区教研室魏斌主任认识了我，我也见到了他。他的亲切随和、多才多艺，让名不见、经不传的我在受宠若惊的同时，对教育教学的追求境界也提高了一层。博客上熟悉或素未谋面的朋友：沙乐丘、踏雪无痕、舟中倦客、老顽童、东篱下、方圆……你们也都是我的榜样，是我的老师，用真切的行动告诉了我勤奋执着的定义……</w:t>
      </w:r>
    </w:p>
    <w:p>
      <w:pPr>
        <w:pStyle w:val="Normal"/>
        <w:rPr/>
      </w:pPr>
      <w:r>
        <w:rPr/>
        <w:t>当年的春天不期而来时，我和另一位老师一起踏入了鼓楼路小学。浓厚的校园文化底蕴、先进的教育教学设施、入微的关心帮助指导、精细的教育教学管理……处处都有我们要取的“真经”</w:t>
      </w:r>
      <w:r>
        <w:rPr/>
        <w:t>!</w:t>
      </w:r>
    </w:p>
    <w:p>
      <w:pPr>
        <w:pStyle w:val="Normal"/>
        <w:rPr/>
      </w:pPr>
      <w:r>
        <w:rPr/>
        <w:t>开学第一周，陈岚校长就听了我的课，百忙中还抽空给我评课，让我大有“胜读十年书”之感。科研风气之盛，工作作风之实可见一斑。</w:t>
      </w:r>
    </w:p>
    <w:p>
      <w:pPr>
        <w:pStyle w:val="Normal"/>
        <w:rPr/>
      </w:pPr>
      <w:r>
        <w:rPr/>
        <w:t>也许真的是我的幸运年，因为我遇到了敬仰已久的尤梅主任和陈红芳主任。她们的随和大气、严谨认真让我折服。早就听说尤主任是省特级教师，这次海陵之行可以说是慕名而来，巧的是我竟在尤主任负责的年级组</w:t>
      </w:r>
      <w:r>
        <w:rPr/>
        <w:t>!</w:t>
      </w:r>
      <w:r>
        <w:rPr/>
        <w:t>当我忐忑不安地拨通尤主任的电话希望能向她学习一节课时，尤主任爽快地答应了。起初的敬畏化为了尊敬</w:t>
      </w:r>
      <w:r>
        <w:rPr/>
        <w:t>!</w:t>
      </w:r>
      <w:r>
        <w:rPr/>
        <w:t>课堂中的尤主任似乎年轻了十岁，激情洋溢，层层推进，钻研教材透彻，注重学法指导，关注学生感悟……学生的主体与教师的主导表现得淋漓尽致，上出了浓浓的语文味。我真后悔没有用相机摄下当时的精彩</w:t>
      </w:r>
      <w:r>
        <w:rPr/>
        <w:t>!</w:t>
      </w:r>
    </w:p>
    <w:p>
      <w:pPr>
        <w:pStyle w:val="Normal"/>
        <w:rPr/>
      </w:pPr>
      <w:r>
        <w:rPr/>
        <w:t>这里的每一位老师都是一本厚实的书，我要慢慢地去品读、去学习</w:t>
      </w:r>
      <w:r>
        <w:rPr/>
        <w:t>!</w:t>
      </w:r>
    </w:p>
    <w:p>
      <w:pPr>
        <w:pStyle w:val="Normal"/>
        <w:rPr/>
      </w:pPr>
      <w:r>
        <w:rPr/>
        <w:t>感谢你们，亲爱的家人</w:t>
      </w:r>
      <w:r>
        <w:rPr/>
        <w:t>!</w:t>
      </w:r>
    </w:p>
    <w:p>
      <w:pPr>
        <w:pStyle w:val="Normal"/>
        <w:rPr/>
      </w:pPr>
      <w:r>
        <w:rPr/>
        <w:t>为了我，父母承担了更多的家务</w:t>
      </w:r>
      <w:r>
        <w:rPr/>
        <w:t>;</w:t>
      </w:r>
      <w:r>
        <w:rPr/>
        <w:t>为了我，老公风里来雨里去，早送晚接</w:t>
      </w:r>
      <w:r>
        <w:rPr/>
        <w:t>;</w:t>
      </w:r>
      <w:r>
        <w:rPr/>
        <w:t>为了我，女儿要到一个陌生的环境中学习，每天起早。看着他们疲惫但无悔的面容，我心痛又心动，我只能用行动来回报他们</w:t>
      </w:r>
      <w:r>
        <w:rPr/>
        <w:t>!</w:t>
      </w:r>
      <w:r>
        <w:rPr/>
        <w:t>我爱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感恩的心，感谢命运，花开花落我一样会珍惜……”在感恩中前行，我的脚步将更加坚实有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