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小学生代表演讲稿"/>
      <w:r>
        <w:rPr/>
        <w:t>关于教师节小学生代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人的一生要面对很多老师，但是对我们一生影响最大的要数启蒙老师了，说到这里，可能每个人都会想起自己的启蒙老师了吧。我也想到了自己的启蒙老师，下面我就给大家讲讲吧。</w:t>
      </w:r>
    </w:p>
    <w:p>
      <w:pPr>
        <w:pStyle w:val="Normal"/>
        <w:rPr/>
      </w:pPr>
      <w:r>
        <w:rPr/>
        <w:t>我的第一位启蒙老师是我上幼儿园时的老师，姓刘。当我第一天来到幼儿园的时侯，第一眼就看到了她。她拉着我的小手，把我领进教室，不过我对她的第一印象很不好，因为她看起来凶巴巴的，一点也不和善。但是以后经过的事情改变了我对她的看法。</w:t>
      </w:r>
    </w:p>
    <w:p>
      <w:pPr>
        <w:pStyle w:val="Normal"/>
        <w:rPr/>
      </w:pPr>
      <w:r>
        <w:rPr/>
        <w:t>令我印象最深刻的是那一次。一个晴朗的上午，老师让我们写字，比谁写得好，写完就可以上台参加评比，由于我刚上幼儿园，所以胆子很小，写完了字就在那里考虑上了有什么危险，唉，胆子小就会被人比下去，我看到没有人，刚准备上，看见一个同学自信满满地走上讲台，亮出他写的字时，当时突然觉得幸亏没上，就我那烂字，正在那里想的时候，刘老师走了过来，对我说：“你的字写的不错，为什么不上去比一比”</w:t>
      </w:r>
      <w:r>
        <w:rPr/>
        <w:t>?</w:t>
      </w:r>
      <w:r>
        <w:rPr/>
        <w:t>我不禁问道：“行吗</w:t>
      </w:r>
      <w:r>
        <w:rPr/>
        <w:t>?</w:t>
      </w:r>
      <w:r>
        <w:rPr/>
        <w:t>我写的不好。”刘老师就鼓励我一定要有信心。在老师的鼓励下，我终于有了一点点信心，带着这一点点的信心，我走上了讲台，令我惊讶的是我将然超过了那位同学，我非常高兴，也非常感谢刘老师。</w:t>
      </w:r>
    </w:p>
    <w:p>
      <w:pPr>
        <w:pStyle w:val="Normal"/>
        <w:rPr/>
      </w:pPr>
      <w:r>
        <w:rPr/>
        <w:t>还有一次，老师带领我们在操场上玩接力赛，有了上一次的成功，我也不像以前那样胆小了，我积极参与，最后我们组拿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启蒙老师对于我们的人生来说太重要了，我感谢我的启蒙老师，她让我有自信。同学们，你们有什么样的启蒙老师，来告诉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