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筹备会议上的领导讲话稿"/>
      <w:r>
        <w:rPr/>
        <w:t>筹备会议上的领导讲话稿</w:t>
      </w:r>
      <w:bookmarkEnd w:id="0"/>
    </w:p>
    <w:p>
      <w:pPr>
        <w:pStyle w:val="Normal"/>
        <w:rPr/>
      </w:pPr>
      <w:r>
        <w:rPr/>
        <w:t>同志们：</w:t>
      </w:r>
    </w:p>
    <w:p>
      <w:pPr>
        <w:pStyle w:val="Normal"/>
        <w:rPr/>
      </w:pPr>
      <w:r>
        <w:rPr/>
        <w:t>经市委同意，岳阳市第五届人民代表大会第四次会议定于</w:t>
      </w:r>
      <w:r>
        <w:rPr/>
        <w:t>20**</w:t>
      </w:r>
      <w:r>
        <w:rPr/>
        <w:t>年元月上旬在市区召开。会议将全面审查和总结我市过去五年国民经济和社会发展计划的执行情况，审议决定“十一五”发展规划，描绘我市未来五年高起点发展蓝图。同时，要确定新的一年全市经济、社会发展目标，打好“十一五”的开局之仗。因此，这是一次非常重要的会议。市委对开好这次会议非常重视，</w:t>
      </w:r>
      <w:r>
        <w:rPr/>
        <w:t>11</w:t>
      </w:r>
      <w:r>
        <w:rPr/>
        <w:t>月</w:t>
      </w:r>
      <w:r>
        <w:rPr/>
        <w:t>30</w:t>
      </w:r>
      <w:r>
        <w:rPr/>
        <w:t>日，市委会议专门听取了市人大会党组关于会议筹备情况汇报，市委书记易炼红同志反复强调，今年的“两会”是在“十五”期末、“十一五”开始的重要时期和建设“民本岳阳”的关键时期召开的，一定要高标准、高质量开好今年的“两会”。现在，离会议时间只有</w:t>
      </w:r>
      <w:r>
        <w:rPr/>
        <w:t>20</w:t>
      </w:r>
      <w:r>
        <w:rPr/>
        <w:t>来个有效工作日了，我们必须抓紧做好各项筹备工作，保证会议按照市委的要求开好、开出成效。因此，今天召开这个会议，主要目的是统一大家的思想，布置筹备工作任务，明确各自的相关职责，把这次会议的准备工作做得比往年更好、更扎实。</w:t>
      </w:r>
    </w:p>
    <w:p>
      <w:pPr>
        <w:pStyle w:val="Normal"/>
        <w:rPr/>
      </w:pPr>
      <w:r>
        <w:rPr/>
        <w:t>一、精心准备，开好市五届人大四次会议意义重大</w:t>
      </w:r>
    </w:p>
    <w:p>
      <w:pPr>
        <w:pStyle w:val="Normal"/>
        <w:rPr/>
      </w:pPr>
      <w:r>
        <w:rPr/>
        <w:t>20**</w:t>
      </w:r>
      <w:r>
        <w:rPr/>
        <w:t>年是全面建设小康社会的重要一年，是“十一五”规划实施的开局之年，也是建设民本岳阳的关键一年。在这样的新的形势下召开市五届人大四次会议，将进一步鼓舞和激发全市人民全面建设小康岳阳、效率岳阳、和谐岳阳、民本岳阳的热情。</w:t>
      </w:r>
    </w:p>
    <w:p>
      <w:pPr>
        <w:pStyle w:val="Normal"/>
        <w:rPr/>
      </w:pPr>
      <w:r>
        <w:rPr/>
        <w:t>这次会议，关系到我市今后五年经济社会发展大局。本次会议处于“十五”之末“十一五”之初，正是承上启下的关键时期。会议将听取和审议市人民政府《关于国民经济和社会发展第十一个五年规划纲要的报告》，审查和批准国民经济和社会发展第十一个五年规划纲要。这个纲要是岳阳市未来五年的总的蓝图，对今后五年全市的经济社会发展具有重要的指导意义。特别是代表们还将认真审议政府</w:t>
      </w:r>
      <w:r>
        <w:rPr/>
        <w:t>20**</w:t>
      </w:r>
      <w:r>
        <w:rPr/>
        <w:t>年的工作目标和措施，统一全市人民的思想，树立全市人民的信心，广泛调动各方积极性，充分发挥人民群众的智慧，打好开局之仗。</w:t>
      </w:r>
    </w:p>
    <w:p>
      <w:pPr>
        <w:pStyle w:val="Normal"/>
        <w:rPr/>
      </w:pPr>
      <w:r>
        <w:rPr/>
        <w:t>这次会议，对实现市委提出的建设民本岳阳目标意义重大。</w:t>
      </w:r>
      <w:r>
        <w:rPr/>
        <w:t>20**</w:t>
      </w:r>
      <w:r>
        <w:rPr/>
        <w:t>年是市委提出建设民本岳阳目标的第三年，“产业兴旺、城市秀美、文化繁荣、民生殷实、社会和谐、走势强劲”的五年目标能否实现，明年是关键一年。我们要进一步把市委意图变成全市人民的共同意志，真正把市委提出的这个既承党性又合民意的发展理念、既鼓舞人心又切合实际的发展目标，落实到经济社会发展的各个领域、各项工作中去，使全市人民以科学的理念、正确的思路、务实的作风、协调的行动，朝着民本岳阳的既定目标奋力前进，实现新一轮又快又好的发展，实现民本岳阳的和谐崛起。</w:t>
      </w:r>
    </w:p>
    <w:p>
      <w:pPr>
        <w:pStyle w:val="Normal"/>
        <w:rPr/>
      </w:pPr>
      <w:r>
        <w:rPr/>
        <w:t>这次会议，将进一步落实科学发展观、加快岳阳经济社会发展。我市正处在全面建设民本岳阳、加快推进和谐崛起的新阶段。我们要抓住发展机遇、破解发展难题，把全面建设小康岳阳推向前进，关键就是要通过这次会议，统一思想，广聚民心，广集民智，广纳民言</w:t>
      </w:r>
      <w:r>
        <w:rPr/>
        <w:t>;</w:t>
      </w:r>
      <w:r>
        <w:rPr/>
        <w:t>要通过这次会议，认真研究，突出重点，制定建设经济强市的大政方针和具体措施，从而促进科学发展，提速发展，创新发展</w:t>
      </w:r>
      <w:r>
        <w:rPr/>
        <w:t>;</w:t>
      </w:r>
      <w:r>
        <w:rPr/>
        <w:t>要通过这次会议，坚持以科学发展观统领经济社会发展全局，切实把科学发展观贯穿于经济社会发展的全过程、落实到经济社会发展的各个环节，切实把经济社会发展转入到以人为本、全面协调可持续发展的轨道，把科学发展观同岳阳改革和建设的实践紧密结合起来，高标准高质量发展岳阳、建设岳阳，使发展的成果惠及全市人民。</w:t>
      </w:r>
    </w:p>
    <w:p>
      <w:pPr>
        <w:pStyle w:val="Normal"/>
        <w:rPr/>
      </w:pPr>
      <w:r>
        <w:rPr/>
        <w:t>二、明确分工，认真负责，做好会议筹备工作</w:t>
      </w:r>
    </w:p>
    <w:p>
      <w:pPr>
        <w:pStyle w:val="Normal"/>
        <w:rPr/>
      </w:pPr>
      <w:r>
        <w:rPr/>
        <w:t>与往年比较，今年大会的会务工作有一些不同情况和新的工作量。这是因为炮台山宾馆已经改制，会议必须租住社会宾馆。这样，无论从哪个方面来讲，都给会议带来了一些新的不便。现在离会议召开的时间已经很近，而会议的各项筹备工作才刚刚开始，我们还有很多的工作要做。有些工作虽然看起来很杂很小，但都十分重要，一个细小的环节都关系到会务工作的质量，有时甚至关系到会议的质量和会议的形象。因此，我在这里提出，这次会议筹备工作总的要求是：精心准备、周密安排、热情服务、厉行节约、协调配合、有序高效。大家一定要以高度的紧迫感和认真负责的态度，按照这个总要求，扎扎实实做好工作，确保会议圆满成功。</w:t>
      </w:r>
    </w:p>
    <w:p>
      <w:pPr>
        <w:pStyle w:val="Normal"/>
        <w:rPr/>
      </w:pPr>
      <w:r>
        <w:rPr/>
        <w:t>为了做好各项会务工作，目前我们已经成立了大会筹备处及各工作机构，明确了负责人和工作人员，确定了各工作机构的职责。今天，各工作机构的负责人和大部分的工作人员都参加了会议。会议以后，各组负责人要召集本组工作人员开会，再进行具体分工，进一步明确职责，排出时间表，做到统筹安排，责任到人。这里，我就几项具体工作提一些要求。</w:t>
      </w:r>
    </w:p>
    <w:p>
      <w:pPr>
        <w:pStyle w:val="Normal"/>
        <w:rPr/>
      </w:pPr>
      <w:r>
        <w:rPr/>
        <w:t>一是要认真准备好相关材料。这次会议要审议“十五”计划执行情况和“十一五”规划及政府、财政、人大会、法院、检察院等几个工作报告。这些材料是会议的主要内容，直接关系到各单位过去及今后的工作，也直接关系到全市今后的工作，各相关单位和部门一定要安排专人，认真进行准备，形成材料后还要多渠道反复征求意见，并按时间要求及时提交大会资料组印刷。大会还有预备会议上的领导讲话、党员会议上的领导讲话、闭幕式上的领导讲话、人大各专门委员会的工作总结等材料，各相关单位也要及时考虑，组织专人起草。</w:t>
      </w:r>
    </w:p>
    <w:p>
      <w:pPr>
        <w:pStyle w:val="Normal"/>
        <w:rPr/>
      </w:pPr>
      <w:r>
        <w:rPr/>
        <w:t>二是要制定大会宣传报道方案。这次会议意义重大，会议期间一定要形成浓厚的宣传氛围，要充分利用报刊、电视、电台、互联网等媒体进行全面报道，从而激发代表参政议政的热情，激发全市人民对经济社会发展大局的关心。各相关单位都要在城区路段悬挂大会宣传标语。宣传组要精心制定宣传报道方案，既要报道会议情况，又要报道代表审议情况</w:t>
      </w:r>
      <w:r>
        <w:rPr/>
        <w:t>;</w:t>
      </w:r>
      <w:r>
        <w:rPr/>
        <w:t>既要报道担任领导职务的代表参会情况，又要报道基层代表参政议政情况。新闻宣传部门要根据大会新闻宣传方案和思路，组织强有力的报道班子，以多种形式对会议进行全方位报道。市人大办公室也要以岳阳人大信息网为依托，开设专栏，加大网上的报道力度。宣传组的同志要对各新闻单位的新闻稿件进行认真审核，保证大会的新闻宣传报道工作在坚持正确舆论导向的前提下，做到全面、活跃、开放、有序。</w:t>
      </w:r>
    </w:p>
    <w:p>
      <w:pPr>
        <w:pStyle w:val="Normal"/>
        <w:rPr/>
      </w:pPr>
      <w:r>
        <w:rPr/>
        <w:t>三是要确保城市文明卫生。城市管理部门要投入资金和人力，抓紧对市容环境进行整治，保证城市以秀美、整洁、协调的姿态迎接代表的到来和大会的召开。公安、交通、客运、公交、卫生、金融、商业等各相关职能部门和窗口单位，都要对干部职工和服务人员提出要求，做到文明执法、文明经营、文明用语、文明服务，使代表们对岳阳城市形成良好的印象。</w:t>
      </w:r>
    </w:p>
    <w:p>
      <w:pPr>
        <w:pStyle w:val="Normal"/>
        <w:rPr/>
      </w:pPr>
      <w:r>
        <w:rPr/>
        <w:t>四是要做好信访、安全保卫和处置突发事件的预案。信访工作在“两会”期间一直是会务工作的重点。为了减少会议期间的信访量，不让信访问题影响会议举行，大会信访组从现在起就要开始工作，对全市信访问题进行认真排查，对排查出来的问题要分类排队，一个一个问题明确专人负责进行调处，使矛盾化解在基层，化解在会前，化解在萌芽状态。同时要做好会议期间信访问题接待处理方案和重大信访、群访问题的处置预案，做到有备无患。会议安全保卫工作关系重大，大会保卫组要对会场、住地及代表外出路线等各方面的安全保卫工作认真加以部署，做好处置突发事件预案，并协助信访工作人员做好会议期间群访人员的接待处理工作。</w:t>
      </w:r>
    </w:p>
    <w:p>
      <w:pPr>
        <w:pStyle w:val="Normal"/>
        <w:rPr/>
      </w:pPr>
      <w:r>
        <w:rPr/>
        <w:t>五是要做好会议食宿安排工作。这次大会，食宿安排主要是在南湖宾馆和华天宾馆。南湖宾馆已经做了多年的会议接待工作，我们安排起来也是熟门熟路。但华天到现在还没有装修完毕，估计要到元月初才能交付使用，其服务人员也都是新招进来的，没有为会议服务的经验。大会总务组一定要到两个宾馆亲历亲为，督促宾馆搞好清洁卫生，完善服务设施，提高服务水平。要认真编制好代表及工作人员食宿安排方案，并到宾馆一一查对落实。卫生、食品安全部门要组织专人对宾馆所购食品进行查验，保证食品的卫生安全。</w:t>
      </w:r>
    </w:p>
    <w:p>
      <w:pPr>
        <w:pStyle w:val="Normal"/>
        <w:rPr/>
      </w:pPr>
      <w:r>
        <w:rPr/>
        <w:t>六是要做好会场、车辆安排、证件发放等其他会务工作。大会主会场和各小组会议会场要查对、编排好座位，花卉、音响、灯光、茶水等都要一一到位。华天宾馆会议室少，而代表团又多，总务组要抓紧到附近单位联系，落实好代表讨论会场。大会主会场和各小组会议会场比较分散，总务组要认真安排和调度好车辆，不能因车辆调度不及时而影响代表开会。会议证件在这次筹备会后要立即开始印制，以免被动。大会组织组和议案组也要做好各自的会前准备工作。</w:t>
      </w:r>
    </w:p>
    <w:p>
      <w:pPr>
        <w:pStyle w:val="Normal"/>
        <w:rPr/>
      </w:pPr>
      <w:r>
        <w:rPr/>
        <w:t>三、加强领导，团结协作，确保大会圆满成功</w:t>
      </w:r>
    </w:p>
    <w:p>
      <w:pPr>
        <w:pStyle w:val="Normal"/>
        <w:rPr/>
      </w:pPr>
      <w:r>
        <w:rPr/>
        <w:t>由于这次会议的重要性，市委、市人大、市政府领导对这次会议高度重视。市委书记易炼红同志召开会，听取了汇报并对筹备工作提出了明确要求，市长罗碧升同志亲自现场办公，解决实际问题，督促代表住宿酒店的落实。市人大会主任陈志刚同志几次召集会议，商讨和部署筹备工作，并确定由我对会议的筹备进行统一领导，统一安排，统筹协调。</w:t>
      </w:r>
    </w:p>
    <w:p>
      <w:pPr>
        <w:pStyle w:val="Normal"/>
        <w:rPr/>
      </w:pPr>
      <w:r>
        <w:rPr/>
        <w:t>为了保证各项筹备工作到位，我们成立了大会筹备处</w:t>
      </w:r>
      <w:r>
        <w:rPr/>
        <w:t>(</w:t>
      </w:r>
      <w:r>
        <w:rPr/>
        <w:t>会议期间转为秘书处</w:t>
      </w:r>
      <w:r>
        <w:rPr/>
        <w:t>)</w:t>
      </w:r>
      <w:r>
        <w:rPr/>
        <w:t>，并设立了各工作小组，负责大会筹备和会议期间的会务工作。请大家在各组负责人的组织下，严格按照目标任务，做好工作方案，排出具体的工作时间表，各司其职，做好会前各自的工作。会议筹备工作做好了，会务各项要求都到了位，这次大会就成功了一半。作为会议工作人员，我们一定要认真履行自己的职责，站在政治和全市大局的高度，深刻认识这次会议的重要性，团结协作，把会议筹备工作做好、做扎实，为会议的圆满召开打下一个良好的基础。</w:t>
      </w:r>
    </w:p>
    <w:p>
      <w:pPr>
        <w:pStyle w:val="Normal"/>
        <w:widowControl/>
        <w:bidi w:val="0"/>
        <w:spacing w:before="180" w:after="180"/>
        <w:jc w:val="left"/>
        <w:rPr/>
      </w:pPr>
      <w:r>
        <w:rPr/>
        <w:t>同志们，岳阳市第五届人民代表大会第四次会议的召开，是全市人民政治生活中的一件大事。我们肩负着会议的筹备任务，实际上就是肩负着全市人民的厚望和重托，任务光荣而艰巨，责任崇高而重大。我相信，在市委和市人大会的领导下，在在座各位的努力下，我们一定会把会议筹备工作做得比往年更好，确保会议的顺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