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女学生评语"/>
      <w:r>
        <w:rPr/>
        <w:t>八年级女学生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3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5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8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9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10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11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2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13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14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6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17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0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21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22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4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校尊敬老师，团结同学，热爱班级是你的特点、优点，让老师感到高兴。</w:t>
      </w:r>
    </w:p>
    <w:p>
      <w:pPr>
        <w:pStyle w:val="Normal"/>
        <w:rPr/>
      </w:pPr>
      <w:r>
        <w:rPr/>
        <w:t>27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