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应聘自我介绍"/>
      <w:r>
        <w:rPr/>
        <w:t>职场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、各位评委：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这次我选择这个职位除了专业对口以外，我觉的我也十分喜欢这个职位，相信它能让我充分实现我的社会理想和体现自身的价值，我也认为我有能力有信心做好这份工作。非常感谢富士康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