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小说盗墓笔记读书心得900字初中观后作文"/>
      <w:r>
        <w:rPr/>
        <w:t>经典小说盗墓笔记读书心得</w:t>
      </w:r>
      <w:r>
        <w:rPr/>
        <w:t>900</w:t>
      </w:r>
      <w:r>
        <w:rPr/>
        <w:t>字初中观后作文</w:t>
      </w:r>
      <w:bookmarkEnd w:id="0"/>
    </w:p>
    <w:p>
      <w:pPr>
        <w:pStyle w:val="Normal"/>
        <w:rPr/>
      </w:pPr>
      <w:r>
        <w:rPr/>
        <w:t>十一在舅舅家偶然间见到妹妹的书橱中有一本书《盗墓笔记》，以前有所耳闻，翻了几页，发现与我想象的并不一样，不是一本纯记录性质的笔记，而是一部小说。</w:t>
      </w:r>
    </w:p>
    <w:p>
      <w:pPr>
        <w:pStyle w:val="Normal"/>
        <w:rPr/>
      </w:pPr>
      <w:r>
        <w:rPr/>
        <w:t>相比与普通的笔记，我对于它小说的本质更感兴趣，因为基本没有任何这方面的知识，单纯的笔记怕是看不懂的，小说就好，有了情节就有了看下去的动力。</w:t>
      </w:r>
    </w:p>
    <w:p>
      <w:pPr>
        <w:pStyle w:val="Normal"/>
        <w:rPr/>
      </w:pPr>
      <w:r>
        <w:rPr/>
        <w:t>全书就以“我”为记录人，几下了所听所见的一系列离奇、恐怖又充满悬疑的故事。围绕着四个古时的墓葬的盗挖而展开，呈现了另一种行业诸多不为人所知的秘密，当然是小说就有虚构。</w:t>
      </w:r>
    </w:p>
    <w:p>
      <w:pPr>
        <w:pStyle w:val="Normal"/>
        <w:rPr/>
      </w:pPr>
      <w:r>
        <w:rPr/>
        <w:t>有几个名词很有趣，倒斗就是指盗墓</w:t>
      </w:r>
      <w:r>
        <w:rPr/>
        <w:t>;</w:t>
      </w:r>
      <w:r>
        <w:rPr/>
        <w:t>土夫子就是盗墓人</w:t>
      </w:r>
      <w:r>
        <w:rPr/>
        <w:t>;</w:t>
      </w:r>
      <w:r>
        <w:rPr/>
        <w:t>粽子说的就是类似僵尸的东西。</w:t>
      </w:r>
    </w:p>
    <w:p>
      <w:pPr>
        <w:pStyle w:val="Normal"/>
        <w:rPr/>
      </w:pPr>
      <w:r>
        <w:rPr/>
        <w:t>还有几样常见的道具，第一当然得是洛阳铲，用来确定地下墓穴的构造，现实生活中洛阳铲之于盗墓，乃至正式考古，地质勘探的作用都是非常之巨大。其效用不在超声波、红外线等现代化高科技的遥感技术之下</w:t>
      </w:r>
      <w:r>
        <w:rPr/>
        <w:t>;</w:t>
      </w:r>
      <w:r>
        <w:rPr/>
        <w:t>黑驴蹄子，用来对付粽子的</w:t>
      </w:r>
      <w:r>
        <w:rPr/>
        <w:t>;</w:t>
      </w:r>
      <w:r>
        <w:rPr/>
        <w:t>武器，防身之用，还有一系列的户外登山工具。</w:t>
      </w:r>
    </w:p>
    <w:p>
      <w:pPr>
        <w:pStyle w:val="Normal"/>
        <w:rPr/>
      </w:pPr>
      <w:r>
        <w:rPr/>
        <w:t>作为短期内狂热的意淫户外发烧友，看着这些算得上世界顶级的装备，不免暗咽口涎，其性能，其价值无一不流窜于膏肓之间。户外登山者之宝，可被这些土夫子就这么利用了，有些可惜，有些浪费。不过这些倒斗的人也的确降旗发挥的淋漓尽致，甚至奇效，好像这些玩意就是为他们而设计的。</w:t>
      </w:r>
    </w:p>
    <w:p>
      <w:pPr>
        <w:pStyle w:val="Normal"/>
        <w:rPr/>
      </w:pPr>
      <w:r>
        <w:rPr/>
        <w:t>四个古墓都绝非平常的墓穴，就连明十三陵、清东西陵都不能比拟的。设计之繁复，构造之精巧，不是当代的一般建筑师能企及的。人而却也都被这几个土夫子盗了，这就是小说，主人公不是那么容易死的。</w:t>
      </w:r>
    </w:p>
    <w:p>
      <w:pPr>
        <w:pStyle w:val="Normal"/>
        <w:rPr/>
      </w:pPr>
      <w:r>
        <w:rPr/>
        <w:t>脉络主线暗含汪藏海一人，上网查了一下，是元末明初的一个建筑大师、风水大师，几座城池，就连紫禁城都是他设计建造的。就这么一个人贯穿与这四个墓藏里，其中还有两个是他所设计的。</w:t>
      </w:r>
    </w:p>
    <w:p>
      <w:pPr>
        <w:pStyle w:val="Normal"/>
        <w:rPr/>
      </w:pPr>
      <w:r>
        <w:rPr/>
        <w:t>墓中多藏有陷阱，暗箭，可这些似乎太过幼稚的东西没有出现在这盗墓笔记中。其替代品往往是一些离奇的生物，从尸鳖到蚰蜒，这有点像星河舰队的巨虫。还有就是叫不上名字的奇异生灵，再有就是例如山海经中才可一见的上古神兽。这些比其所谓的陷阱暗箭多了几分恐惧与震撼。</w:t>
      </w:r>
    </w:p>
    <w:p>
      <w:pPr>
        <w:pStyle w:val="Normal"/>
        <w:rPr/>
      </w:pPr>
      <w:r>
        <w:rPr/>
        <w:t>小说从始至终没有写到这几个墓葬的真实墓主人的身份，这本身就颇具悬疑，或许是对死者的一种敬畏或是盗艺不精，未尝达到墓室的核心地带，再或就是小说的一种写作手法了。</w:t>
      </w:r>
    </w:p>
    <w:p>
      <w:pPr>
        <w:pStyle w:val="Normal"/>
        <w:rPr/>
      </w:pPr>
      <w:r>
        <w:rPr/>
        <w:t>历来盗墓者无不是为了墓藏中的金银财宝、玉石古董而去，这本说的主人公们也不例外，可奇怪的是书中并未描写什么带出来的东西怎么怎么值钱，或许对于一般的宝贝古董他们都不屑一顾，抑或是他们倒的东西都是无价之宝，不可现世。例如一只蛇眉铜鱼，不过拇指般大小，拍卖价高达一千万，可主人公口袋里就有两个，却不显得有什么兴奋。用他们的话说，真正能值钱的撑死两千万，再多都是炒作，有行无市的。真正的宝贝都是无价之宝，就是真的没有价，卖不出价钱的。所谓唐宋之后无宝，也就是了。堂堂明清帝陵的陪葬尚不及汉前的诸侯，更不要说比什么上古神器了。之所以比不了是因为明清以后陪葬就仅有金银珠宝瓷器等东西，一来年代较近，二来金银之物本有市价，涨幅不会很高。例如战国青铜器其命运就不以此类了。可以说全中国</w:t>
      </w:r>
      <w:r>
        <w:rPr/>
        <w:t>2/3</w:t>
      </w:r>
      <w:r>
        <w:rPr/>
        <w:t>的财富还埋在地下，这毫不夸张。虽说小说写得能让人长生不老的玉俑，能让人心想事成的参天青铜树等等都令人难以接受，单从这方面和墓葬的构建上都体现了一个共同的事实——古人的博大智慧，现如今的不可能或许早在远古都是能够解决的。</w:t>
      </w:r>
    </w:p>
    <w:p>
      <w:pPr>
        <w:pStyle w:val="Normal"/>
        <w:rPr/>
      </w:pPr>
      <w:r>
        <w:rPr/>
        <w:t>之所谓公元前</w:t>
      </w:r>
      <w:r>
        <w:rPr/>
        <w:t>1000</w:t>
      </w:r>
      <w:r>
        <w:rPr/>
        <w:t>年至公元元年的奇迹时代就是说在这</w:t>
      </w:r>
      <w:r>
        <w:rPr/>
        <w:t>1000</w:t>
      </w:r>
      <w:r>
        <w:rPr/>
        <w:t>年中发生了太多不可思议的事情：秦皇陵兵马俑，万里长城，埃及金字塔，空中花园等等等等。用现在的眼光去看古人的造诣不免自惭形秽，但那确实有时真的，真真切切的摆在眼前，不由得你不相信。就书中的这个汪藏海的心机甚至算计了千年之中无数的人，他的机关构造不知让多少后世人成为其陪葬。</w:t>
      </w:r>
    </w:p>
    <w:p>
      <w:pPr>
        <w:pStyle w:val="Normal"/>
        <w:rPr/>
      </w:pPr>
      <w:r>
        <w:rPr/>
        <w:t>小说的学构成分滤去不看，书中提到两处尚未被成功盗挖的陵墓，骊山秦皇陵还有就是武则天和李治合葬的乾陵。想了想我影响中去过的清西陵中的雍正泰陵也未被盗过。转念一想可能这种无“宝”的皇陵应该不在那些土夫子的考虑范围之内吧。其实我也心存疑虑，怎见得秦皇陵真的就尚未被盗呢</w:t>
      </w:r>
      <w:r>
        <w:rPr/>
        <w:t>?</w:t>
      </w:r>
      <w:r>
        <w:rPr/>
        <w:t>但从理论上想想，如果被盗也就是一个人，两千年的历史中仅有一个人成功盗过，而且盗出的东西至今尚未面世。因为如果有第二个人再进过这个墓穴，肯定会发现盗挖的痕迹，不用说着就肯定大白于天下了。而那个唯一的盗墓者隐两千年而不露一丝痕迹也未免太冤了些。所以我宁愿相信秦皇陵从未被盗挖过。想想也对，历史的传说，现代化的勘测无不指向秦皇陵内机关凶险这一事实。个人，恐怕无人有胆去甘当殉葬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就是土夫子了，由衷的敬仰他们。离奇的经历、渊博的知识、强大的技能无一不令人神往。话说一个高深的盗墓者必是一个考古学家、历史学家、地质学家、堪舆学家、建筑工程大师甚至还得是心理学家等等，给他个院士头衔不为过。记得一句主人公的话：“为了获得一点点财宝不惜毁坏一个文物，也就是最低级的盗墓者才做的出来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