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通知格式范文"/>
      <w:r>
        <w:rPr/>
        <w:t>端午节放假通知格式范文</w:t>
      </w:r>
      <w:bookmarkEnd w:id="0"/>
    </w:p>
    <w:p>
      <w:pPr>
        <w:pStyle w:val="Normal"/>
        <w:rPr/>
      </w:pPr>
      <w:r>
        <w:rPr/>
        <w:t>各位新老客户及全员同仁：</w:t>
      </w:r>
    </w:p>
    <w:p>
      <w:pPr>
        <w:pStyle w:val="Normal"/>
        <w:rPr/>
      </w:pPr>
      <w:r>
        <w:rPr/>
        <w:t>20xx</w:t>
      </w:r>
      <w:r>
        <w:rPr/>
        <w:t>端午节即将来临，根据国家法定节假日安排及我公司之实际情况，经公司领导研究决定我公司端午节放假两天，具体安排如下：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星期</w:t>
      </w:r>
      <w:r>
        <w:rPr/>
        <w:t>x——-</w:t>
      </w:r>
      <w:r>
        <w:rPr/>
        <w:t>端午节当天</w:t>
      </w:r>
      <w:r>
        <w:rPr/>
        <w:t>)</w:t>
      </w:r>
      <w:r>
        <w:rPr/>
        <w:t>、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共放假两天，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正常上班。在放假期间如有给各新老客户带来不便之处，还请详解</w:t>
      </w:r>
      <w:r>
        <w:rPr/>
        <w:t>!</w:t>
      </w:r>
    </w:p>
    <w:p>
      <w:pPr>
        <w:pStyle w:val="Normal"/>
        <w:rPr/>
      </w:pPr>
      <w:r>
        <w:rPr/>
        <w:t>温馨提示大家：在放假其间因外出人员多，请注意个人人身与财务等安全</w:t>
      </w:r>
      <w:r>
        <w:rPr/>
        <w:t>!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顺祝：端午节快乐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