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讲稿以坚强为主题全新"/>
      <w:r>
        <w:rPr/>
        <w:t>演讲稿以坚强为主题全新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随着年龄的增长，我们褪去了儿时的稚气，渐渐走上成熟，结束了小学时光，我们也踏进了初中的大门。</w:t>
      </w:r>
    </w:p>
    <w:p>
      <w:pPr>
        <w:pStyle w:val="Normal"/>
        <w:rPr/>
      </w:pPr>
      <w:r>
        <w:rPr/>
        <w:t>但是随着学科的增多，我们的压力也越来越大，从快乐的小学生活中，一下子走进这一所陌生的学校，让我有些踹不过气来……</w:t>
      </w:r>
    </w:p>
    <w:p>
      <w:pPr>
        <w:pStyle w:val="Normal"/>
        <w:rPr/>
      </w:pPr>
      <w:r>
        <w:rPr/>
        <w:t>一到星期五，我的心情就格外的好，上个星期爸爸回来了，这个星期我从学校回家没有选择步行，而是坐车。我一刻也不想等下去了，我想马上回到家里，马上看到你们</w:t>
      </w:r>
      <w:r>
        <w:rPr/>
        <w:t>---myfaminy</w:t>
      </w:r>
      <w:r>
        <w:rPr/>
        <w:t>。可是，我怀着激动而又兴奋的心情回到家里，却发现家中空无一人。我心里有些害怕，但我自己安慰自己说，您们一定是在山上干活。但随着时间一点一点的流去，天色也渐渐暗了下来。我按耐不住了。</w:t>
      </w:r>
    </w:p>
    <w:p>
      <w:pPr>
        <w:pStyle w:val="Normal"/>
        <w:rPr/>
      </w:pPr>
      <w:r>
        <w:rPr/>
        <w:t>我跑去舅婆家，向她询问你们的消息。我一次，两次，三次的问着，可她什么都没有告诉我，可是眼看着，我就要“一哭，二闹，三上吊”她只好告诉我，说：“你爸爸生病了，在医院里，妈妈去照顾你爸爸了。”她告诉我这个消息时我不相信。可是后来我也不得不信。我借舅婆的手机，怀着既沉重也不安的心情一个数字一个数字地拨打着您的号码，电话一通，我便说：“爸爸，您没有生病，您没有生病对不对。我强忍着让我的眼泪不要掉下来。可是在电话那头的您却说：“没事的，爸爸没事的，只是结石而已，把它打碎就可以了。”哦，连我自己都不知道，听您说完后就只是简单的说了一个“哦”。然后又马上把电话挂掉。我这样做您会恨我吗</w:t>
      </w:r>
      <w:r>
        <w:rPr/>
        <w:t>?</w:t>
      </w:r>
      <w:r>
        <w:rPr/>
        <w:t>但是后来，我挂了您电话之后的事情你知道吗</w:t>
      </w:r>
      <w:r>
        <w:rPr/>
        <w:t>?</w:t>
      </w:r>
      <w:r>
        <w:rPr/>
        <w:t>我挂了您电话之后就飞快的跑进自己的房间，一个人在被窝里，哭了起来。</w:t>
      </w:r>
    </w:p>
    <w:p>
      <w:pPr>
        <w:pStyle w:val="Normal"/>
        <w:rPr/>
      </w:pPr>
      <w:r>
        <w:rPr/>
        <w:t>您是这样的坚强，可是在您生病时，您越是坚强，我就越是想哭。</w:t>
      </w:r>
    </w:p>
    <w:p>
      <w:pPr>
        <w:pStyle w:val="Normal"/>
        <w:rPr/>
      </w:pPr>
      <w:r>
        <w:rPr/>
        <w:t>您知道吗</w:t>
      </w:r>
      <w:r>
        <w:rPr/>
        <w:t>?</w:t>
      </w:r>
      <w:r>
        <w:rPr/>
        <w:t>岁月已在您脸上留下了痕迹，双鬓也染上了银装，您却潇洒，一抹脸，您依旧笑容灿烂。您的背也弯了，也得操持这个家，您的手也变得粗糙了，为的就是让我过得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爸爸您知道吗</w:t>
      </w:r>
      <w:r>
        <w:rPr/>
        <w:t>?</w:t>
      </w:r>
      <w:r>
        <w:rPr/>
        <w:t>面对您在生病时，生活上的坚强，我的泪水就再也止不住了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