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思想政治工作心得体会范文"/>
      <w:r>
        <w:rPr/>
        <w:t>关于思想政治工作心得体会范文</w:t>
      </w:r>
      <w:bookmarkEnd w:id="0"/>
    </w:p>
    <w:p>
      <w:pPr>
        <w:pStyle w:val="Normal"/>
        <w:rPr/>
      </w:pPr>
      <w:r>
        <w:rPr/>
        <w:t>随着改革转制的不断深入，人们的社会环境、生活方式、道德观念及认识问题的方式方法都发生了巨大的变化，思想政治工作的新形势、新情况，对政治工作都提出了新的要求，也就是说政治工作者要适应新形势、新任务，不断解决思想，更新观念，积极探索思想政治工作的有效性途径和方法。下面仅就工作实际谈点粗浅看法。</w:t>
      </w:r>
    </w:p>
    <w:p>
      <w:pPr>
        <w:pStyle w:val="Normal"/>
        <w:rPr/>
      </w:pPr>
      <w:r>
        <w:rPr/>
        <w:t>一、“虚”、“实”</w:t>
      </w:r>
    </w:p>
    <w:p>
      <w:pPr>
        <w:pStyle w:val="Normal"/>
        <w:rPr/>
      </w:pPr>
      <w:r>
        <w:rPr/>
        <w:t>思想政治工作既是一项务虚的工作，也是一项务实的工作。所谓“虚”，是要解决人们的认识问题</w:t>
      </w:r>
      <w:r>
        <w:rPr/>
        <w:t>;</w:t>
      </w:r>
      <w:r>
        <w:rPr/>
        <w:t>所谓“实”，就是要解决我们改革转制过程中出现的各种矛盾和实际问题。解决认识问题，首先必须加强对马列主义、毛泽东思想、邓小平理论和“三个代表”重要思想的不断学习、探索和研究，提高对建设有中国特色社会主义理论的理解和认识，把握时代脉搏。其次，要不断学习社会科学、自然科学、现代生产经营知识，跟上时代步伐。只有不断用新的理论和知识武装头脑，才能在遇到问题和矛盾时，提出解决问题的办法，为职工解难释惑，化解矛盾，解决问题。务实就是要结合我们的工作实际，针对改革转制进程中出现的各种矛盾的问题，分析产生矛盾和问题的原因，提出解决问题的方法，并付诸实践，见诸行动，解决问题，从而把党组织对广大职工的关心、把人与人之间的关爱，传递给广大职工群众，达到心灵上的沟通和理解，不断取得新的成效。务虚是基础、是前提，务实是根本、是目的。只有务虚，才能提高思想政治工作的实效性</w:t>
      </w:r>
      <w:r>
        <w:rPr/>
        <w:t>;</w:t>
      </w:r>
      <w:r>
        <w:rPr/>
        <w:t>只务实才能提高思想政治工作的针对性，两者有机结合，才能提高思想政治工作的有效性。</w:t>
      </w:r>
    </w:p>
    <w:p>
      <w:pPr>
        <w:pStyle w:val="Normal"/>
        <w:rPr/>
      </w:pPr>
      <w:r>
        <w:rPr/>
        <w:t>二、“大”与“小”</w:t>
      </w:r>
    </w:p>
    <w:p>
      <w:pPr>
        <w:pStyle w:val="Normal"/>
        <w:rPr/>
      </w:pPr>
      <w:r>
        <w:rPr/>
        <w:t>所谓“大”，就是“大政策”、“大原则”、“大道理”</w:t>
      </w:r>
      <w:r>
        <w:rPr/>
        <w:t>;</w:t>
      </w:r>
      <w:r>
        <w:rPr/>
        <w:t>所谓“小”，就是“小方法”、“小手段”、“小道理”。近年来，有一些群众不愿意听“大道理”，认为讲“大道理”是大话，是空话，看不见，摸不着，离我们实际太远，有些领导和思想政治工作者甚至有意无意回避讲“大道理”，其结果是使得部分干部群众淡化了对理想信念的追求，造成理想信念教育的缺位和错位。针对具体矛盾和具体问题，固然离不开“小方法”、“小手段”，要讲“小道理”，但是马列主义、毛泽东思想、邓小平理论和“三个代表”重要思想，共产主义理想，党的方针政策这些“大道理”必须要讲，“大道理”是纲，“小道理”是目，只有用“大道理”管住“小道理”，才能从根本上把握思想政治工作的方向</w:t>
      </w:r>
      <w:r>
        <w:rPr/>
        <w:t>;</w:t>
      </w:r>
      <w:r>
        <w:rPr/>
        <w:t>只有把“大道理”讲清、讲透了，群众的思想认识提高了，才能从根本上说服群众，正确认识和处理个人与组织、局部与全局、眼前与长远、稳定与发展的关系，“小道理”才能被群众所接受。目前，我们企业正处在改革转制的关键时期，由于政策的变化、利益的调整，必然带来广大职工群众思想上的波动，我们在做思想政治工作时，一方面要和大家讲清国家的政策和未来企业发展这个大道理，另一方面，也要客观分析改革转制对不同群体员工带来的影响，制定相应对策，采取一些措施和方法加以解决。所以，思想政治工作既要讲“大道理”，也要讲“小道理”，既小之以理，又动之以情，情中有理，理中有情，以理服人，以情感人。这样我们的思想政治工作才能受到广大职工群众的拥护、欢迎和积极参与，才会有市场，才会收到良好效果。</w:t>
      </w:r>
    </w:p>
    <w:p>
      <w:pPr>
        <w:pStyle w:val="Normal"/>
        <w:rPr/>
      </w:pPr>
      <w:r>
        <w:rPr/>
        <w:t>三、“言”与“行”</w:t>
      </w:r>
    </w:p>
    <w:p>
      <w:pPr>
        <w:pStyle w:val="Normal"/>
        <w:rPr/>
      </w:pPr>
      <w:r>
        <w:rPr/>
        <w:t>从一定意义上讲，思想政治工作者也是人类灵魂的工程师，必须言正、行端、为人师表。因为你的一言一行，一举一动，时刻都在影响着周边的群众，影响着思想政治工作在人们心目中的信誉和地位。如果你说一套、做一套，即便说的多么好，多么感人，群众不但不听，反而会产生逆反心理，不但不照你说的去做，可能会处处和你对着干。俗话说，说一千，道一万，不如做出样子给大家看。要求群众做到的，自己必须首先做到，要求群众不做的，自己首先不做，更不能对人马列主义，对己自由主义。一定要把说服教育和率先垂范结合起来。一位老革命家曾经说过，做人的工作，一靠真理，二靠人格。真理的力量是神圣的，其话语犹如前进道路上的一面旗帜，能给人以呼唤力</w:t>
      </w:r>
      <w:r>
        <w:rPr/>
        <w:t>;</w:t>
      </w:r>
      <w:r>
        <w:rPr/>
        <w:t>其行为犹如生活中的一面镜子，能给人以净化力。这种呼唤力和净化力，将综合成磁石般的感召力和凝聚力，从而在人民群众中形成思想政治工作的巨大威力。</w:t>
      </w:r>
    </w:p>
    <w:p>
      <w:pPr>
        <w:pStyle w:val="Normal"/>
        <w:rPr/>
      </w:pPr>
      <w:r>
        <w:rPr/>
        <w:t>四、“疏”与“堵”</w:t>
      </w:r>
    </w:p>
    <w:p>
      <w:pPr>
        <w:pStyle w:val="Normal"/>
        <w:rPr/>
      </w:pPr>
      <w:r>
        <w:rPr/>
        <w:t>思想政治工作一方面要“疏”，另一方面也要“堵”。“疏”就是疏通和引导，通过理论宣传和思想教育对人们施加心里影响，从而达到影响人们行为的目的。而“堵”则是管理，是一种措施和手段，通过一些规章制度，对人们的行为进行制约，从而达到规范人们行为的目的。因此，无论是从接受和转变思想需要一个过程的角度，还是从约束不听教育或纠正违纪者的角度，都需要辅之以管理，采取必要的行政手段，用纪律来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政治工作是一个系统工程，只有不断解决思想，更新观念，扎实实践，积极探索，求真务实，才能处理好继承与创新的关系，创造出适应新形势，符合新要求的思想政治工作的新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