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现象的建议书"/>
      <w:r>
        <w:rPr/>
        <w:t>班级现象的建议书</w:t>
      </w:r>
      <w:bookmarkEnd w:id="0"/>
    </w:p>
    <w:p>
      <w:pPr>
        <w:pStyle w:val="Normal"/>
        <w:rPr/>
      </w:pPr>
      <w:r>
        <w:rPr/>
        <w:t>给班级的建议：</w:t>
      </w:r>
    </w:p>
    <w:p>
      <w:pPr>
        <w:pStyle w:val="Normal"/>
        <w:rPr/>
      </w:pPr>
      <w:r>
        <w:rPr/>
        <w:t>1</w:t>
      </w:r>
      <w:r>
        <w:rPr/>
        <w:t>、学习成绩</w:t>
      </w:r>
    </w:p>
    <w:p>
      <w:pPr>
        <w:pStyle w:val="Normal"/>
        <w:rPr/>
      </w:pPr>
      <w:r>
        <w:rPr/>
        <w:t>良好的班风、学风是取得优异成绩的前提，同学们共同努力是取得优异成绩的保证。在班委的带动下，我班形成了一种“比、学、赶、帮、超”的学习氛围。在这样一种氛围下</w:t>
      </w:r>
      <w:r>
        <w:rPr/>
        <w:t>,</w:t>
      </w:r>
      <w:r>
        <w:rPr/>
        <w:t>同学们经常在一起探讨学习上的问题，互帮互助，共同进步。学习成绩优异的同学也尽自己最大的努力帮助暂时落后的同学，排除他们学习上的障碍，调整他们的心态，使成绩稍差的同学能够以最快的速度赶上并力争超过其他同学。我班四级和计算机二级通过率都提高了，在今后的学习中，我班同学仍将保持和发扬“比、学、赶、帮、超”的班风学风，靠自己的努力在今后的日子里争取更大的成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体育锻炼</w:t>
      </w:r>
    </w:p>
    <w:p>
      <w:pPr>
        <w:pStyle w:val="Normal"/>
        <w:rPr/>
      </w:pPr>
      <w:r>
        <w:rPr/>
        <w:t>我们班级虽然大三了，但是在体育锻炼方面一点也没有落下，积极参加学校组织的各种体育活动，比如说经济学院组织的“青春飒爽”活力杯友谊赛，还有积极参加冬季校运动会，平时班级里也会组织关于体育方面的活动，加强身体素质。</w:t>
      </w:r>
    </w:p>
    <w:p>
      <w:pPr>
        <w:pStyle w:val="Normal"/>
        <w:rPr/>
      </w:pPr>
      <w:r>
        <w:rPr/>
        <w:t>3</w:t>
      </w:r>
      <w:r>
        <w:rPr/>
        <w:t>、宿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同学都积极参与学校后勤集团组织的宿舍文化节美化大赛，各个宿舍之间都积极交流如何装饰美化宿舍，在宿舍里拥有良好的学习氛围，有些时候每个宿舍间还会在一起讨论作业，良好的学习氛围让我们住着舒心和安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