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辞职信范文"/>
      <w:r>
        <w:rPr/>
        <w:t>如何写好辞职信范文</w:t>
      </w:r>
      <w:bookmarkEnd w:id="0"/>
    </w:p>
    <w:p>
      <w:pPr>
        <w:pStyle w:val="Normal"/>
        <w:rPr/>
      </w:pPr>
      <w:r>
        <w:rPr/>
        <w:t>xx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境写这封次致信。由于您对我的本事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必须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期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期望公司能体恤我的个人实际，对我的申请予以研究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