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部队安全主题讲话稿"/>
      <w:r>
        <w:rPr/>
        <w:t>领导部队安全主题讲话稿</w:t>
      </w:r>
      <w:bookmarkEnd w:id="0"/>
    </w:p>
    <w:p>
      <w:pPr>
        <w:pStyle w:val="Normal"/>
        <w:rPr/>
      </w:pPr>
      <w:r>
        <w:rPr/>
        <w:t>同志们：</w:t>
      </w:r>
    </w:p>
    <w:p>
      <w:pPr>
        <w:pStyle w:val="Normal"/>
        <w:rPr/>
      </w:pPr>
      <w:r>
        <w:rPr/>
        <w:t>春节将至，官兵思想活跃，人员车辆流动增大，迎来送往等活动频繁，领导精力容易分散，部队管理容易放松，势必导致诱发事故案件的因素增多。从我们多年探索的规律和积累的经验教训看，春节长假历来是事故案件的高发期。各单位要充分认清当前面临形势的严峻性复杂性，切实增强责任意识和忧患意识，坚决克服“松口气”、“放一阵”的思想，把可能遇到的各种风险和挑战估计得更充分一些，把各种应对预案谋划得更周密一些，集中精力抓安全稳定，确保全体官兵度过一个安全祥和的新春佳节。下面我就春节期间的各项工作讲几点意见：</w:t>
      </w:r>
    </w:p>
    <w:p>
      <w:pPr>
        <w:pStyle w:val="Normal"/>
        <w:rPr/>
      </w:pPr>
      <w:r>
        <w:rPr/>
        <w:t>一、高度重视，增强责任意识和忧患意识，确保节日期间部队安全稳定</w:t>
      </w:r>
    </w:p>
    <w:p>
      <w:pPr>
        <w:pStyle w:val="Normal"/>
        <w:rPr/>
      </w:pPr>
      <w:r>
        <w:rPr/>
        <w:t>我们要清醒地认识到安全工作没有“和平时期”。一年</w:t>
      </w:r>
      <w:r>
        <w:rPr/>
        <w:t>365</w:t>
      </w:r>
      <w:r>
        <w:rPr/>
        <w:t>天，一天</w:t>
      </w:r>
      <w:r>
        <w:rPr/>
        <w:t>24</w:t>
      </w:r>
      <w:r>
        <w:rPr/>
        <w:t>个小时，分分秒秒都要抓紧抓好，不能有任何懈怠，尤其是在春节期间，要树立“越是安全的时候越要抓安全，越是顺利的时候越要查隐患，越是平静的时候越要找问题”的意识。一是“突出教育抓安全”。要扎实开展节前安全常识教育，切实增强官兵的安全防范意识和预防事故能力，各单位要组织召开一次安全形势分析会，查找漏洞，研究对策，举一反三，吸取教训。二是“突出防范抓重点”。各单位车辆动用要严格按照权限履行审批手续，严禁公车私用和车辆外借。要严格遵守网上逐级审批和规定行驶区域制度，节日期间机关行政车辆无特殊情况一律封存，大队行政车辆按照就近中队停放原则停放。值班指挥长必须要在节假日每晚对支队机关、大队车辆在位情况进行检查，并利用视频系统对大队业务车辆在位情况和停放情况进行检查比对，并将检查情况详细登记在值班日记上。三是“突出制度抓落实”。春节前，基层各单位、机关各部门及直属单位要集中开展一次安全大检查活动，以预防车辆事故为切入点，仔细查找安全管理中存在的薄弱环节和问题，牢牢构筑部队内部的安全防护网。</w:t>
      </w:r>
    </w:p>
    <w:p>
      <w:pPr>
        <w:pStyle w:val="Normal"/>
        <w:rPr/>
      </w:pPr>
      <w:r>
        <w:rPr/>
        <w:t>二、认清形势，狠抓“三个强化”工作，做好灭大火救大灾的全面准备工作</w:t>
      </w:r>
    </w:p>
    <w:p>
      <w:pPr>
        <w:pStyle w:val="Normal"/>
        <w:rPr/>
      </w:pPr>
      <w:r>
        <w:rPr/>
        <w:t>(</w:t>
      </w:r>
      <w:r>
        <w:rPr/>
        <w:t>一</w:t>
      </w:r>
      <w:r>
        <w:rPr/>
        <w:t>)</w:t>
      </w:r>
      <w:r>
        <w:rPr/>
        <w:t>强化执勤备战做好灭火救援准备。春节期间，一是要切实加强灭火救援第一出动力量和初战指挥工作，严格按照灭火救援安全行动要则，扎实抓好执勤战备制度落实，切实做好灭火救援工作。二是要做好大型活动的安全保卫工作。春节期间，烟火晚会、灯火晚会和大型演出较多，要有针对性的做好大型活动的场所预案制定工作，开展灭火救援实地演练，充分做好灭大火、打大仗的准备。三是要严格落实车辆器材装备的检查维护制度。要保证充足的灭火药剂和救援物资储备，确保全体官兵在发生灾害事故时能够随时拉得出、冲得上、打得赢。展示港城铁军的良好形象和过硬素质。</w:t>
      </w:r>
    </w:p>
    <w:p>
      <w:pPr>
        <w:pStyle w:val="Normal"/>
        <w:rPr/>
      </w:pPr>
      <w:r>
        <w:rPr/>
        <w:t>(</w:t>
      </w:r>
      <w:r>
        <w:rPr/>
        <w:t>二</w:t>
      </w:r>
      <w:r>
        <w:rPr/>
        <w:t>)</w:t>
      </w:r>
      <w:r>
        <w:rPr/>
        <w:t>强化人员在位率确保人员在岗在位。节日期间，各单位要进一步强化值班工作责任制，各级值班人员在岗在位，保证值班通信联络</w:t>
      </w:r>
      <w:r>
        <w:rPr/>
        <w:t>24</w:t>
      </w:r>
      <w:r>
        <w:rPr/>
        <w:t>小时畅通。支队值班人员必须坚持“坐班”制度，大队除当日值班外，每天须安排一名军政主官带班。大队值班人员必须</w:t>
      </w:r>
      <w:r>
        <w:rPr/>
        <w:t>24</w:t>
      </w:r>
      <w:r>
        <w:rPr/>
        <w:t>小时在营区，不得因开会、检查等原因离开营区，所有值班人员必须着制式警服值班，不得存在警便混穿，着便装值班现象。各执勤中队要充分利用“脸部扫描识别系统”控制人员外出，做好八小时之外人员管理，确保一线执勤实力充足。</w:t>
      </w:r>
    </w:p>
    <w:p>
      <w:pPr>
        <w:pStyle w:val="Normal"/>
        <w:rPr/>
      </w:pPr>
      <w:r>
        <w:rPr/>
        <w:t>(</w:t>
      </w:r>
      <w:r>
        <w:rPr/>
        <w:t>三</w:t>
      </w:r>
      <w:r>
        <w:rPr/>
        <w:t>)</w:t>
      </w:r>
      <w:r>
        <w:rPr/>
        <w:t>强化信息报送保持通信和信息畅通。各单位要高度重视信息报送工作，紧紧围绕保卫工作要求，结合当前开展的“清剿火患”工作，细化任务、明确分工、落实责任，及时、全面、准确地做好情况信息的收集、汇总和报送工作，坚决防止重大情况、重要信息迟报、漏报、瞒报现象的发生。节日期间，各单位要在每日规定时间前上报支队指挥中心当日值班情况，无事电话报平安。支队将采取电话访查、视频点名、现场督查相结合的方式，对各单位各项制度落实情况进行检查。</w:t>
      </w:r>
    </w:p>
    <w:p>
      <w:pPr>
        <w:pStyle w:val="Normal"/>
        <w:rPr/>
      </w:pPr>
      <w:r>
        <w:rPr/>
        <w:t>三、突出重点，强化管控，为部队节日期间正规化建设提供有力保障</w:t>
      </w:r>
    </w:p>
    <w:p>
      <w:pPr>
        <w:pStyle w:val="Normal"/>
        <w:rPr/>
      </w:pPr>
      <w:r>
        <w:rPr/>
        <w:t>(</w:t>
      </w:r>
      <w:r>
        <w:rPr/>
        <w:t>一</w:t>
      </w:r>
      <w:r>
        <w:rPr/>
        <w:t>)</w:t>
      </w:r>
      <w:r>
        <w:rPr/>
        <w:t>强化内部管理。各单位要进一步严格落实部队管理教育和一日生活制度，确保部队“四个秩序”正规。节日期间，各单位要明确“放假不放制度”原则，要坚持一日生活制度，要严格落实请销假、晚点名、查铺查哨和干部留营住宿制度</w:t>
      </w:r>
      <w:r>
        <w:rPr/>
        <w:t>;</w:t>
      </w:r>
      <w:r>
        <w:rPr/>
        <w:t>要加强对执行“三条铁规”、“四个严禁”和“五条禁令”的宣传教育，提醒全体官兵时刻绷紧铁规禁令这根弦，增强遵守有关制度要求的自律性和自觉性，切实做到“四个过硬”，即：宣传教育要过硬、落实制度要过硬、执行纪律要过硬、领导带头要过硬。</w:t>
      </w:r>
    </w:p>
    <w:p>
      <w:pPr>
        <w:pStyle w:val="Normal"/>
        <w:rPr/>
      </w:pPr>
      <w:r>
        <w:rPr/>
        <w:t>(</w:t>
      </w:r>
      <w:r>
        <w:rPr/>
        <w:t>二</w:t>
      </w:r>
      <w:r>
        <w:rPr/>
        <w:t>)</w:t>
      </w:r>
      <w:r>
        <w:rPr/>
        <w:t>警营文化抓要到位。要把丰富警营文化工作，作为构建和谐警营的有力载体，通过警营文化生活，进一步增进官兵感情，构建和谐警营，为部队内部的高度稳定奠定基础。节日期间，各单位要在保证执勤备战的前提下，切实组织开展形式多样、健康向上的警营文化活动，丰富官兵业余文体生活。充分调动官兵积极性，以官兵喜闻乐见的形式为主体，创造性的开展各项活动，以真正达到娱乐官兵、丰富生活的目的。</w:t>
      </w:r>
    </w:p>
    <w:p>
      <w:pPr>
        <w:pStyle w:val="Normal"/>
        <w:rPr/>
      </w:pPr>
      <w:r>
        <w:rPr/>
        <w:t>(</w:t>
      </w:r>
      <w:r>
        <w:rPr/>
        <w:t>三</w:t>
      </w:r>
      <w:r>
        <w:rPr/>
        <w:t>)</w:t>
      </w:r>
      <w:r>
        <w:rPr/>
        <w:t>廉政工作要抓到位。眼下，正值春节佳节来临之际，各种迎来送往增多，容易滋生不廉洁和腐败问题。各单位尤其是各级领导干部，要有针对性的搞好“五条禁令”随机教育。要严格遵守廉洁自律的各项规定，认真贯彻执行上级的指示要求，坚决抵制和反对不正之风。同时各单位要注重运用酗酒滋事造成的违法乱纪等典型事例警示部队和教育官兵，增强“治酒”的自觉性。</w:t>
      </w:r>
    </w:p>
    <w:p>
      <w:pPr>
        <w:pStyle w:val="Normal"/>
        <w:rPr/>
      </w:pPr>
      <w:r>
        <w:rPr/>
        <w:t>同志们，春节期间各项工作任务十分繁重，部队各级既要执行好春节期间的各项消防安全保卫任务，还要科学合理的安排好工作，照顾好官兵的生活休息，做到工作休息“两不误”。全市消防官兵、表示亲切的慰问、衷心的感谢和良好的祝愿</w:t>
      </w:r>
      <w:r>
        <w:rPr/>
        <w:t>!</w:t>
      </w:r>
      <w:r>
        <w:rPr/>
        <w:t>最后，我代表支队党委和机关，向全市消防官兵，合同制消防员，以及你们的亲属，表示亲切的问候衷心的感谢和良好的祝愿</w:t>
      </w:r>
      <w:r>
        <w:rPr/>
        <w:t>!</w:t>
      </w:r>
    </w:p>
    <w:p>
      <w:pPr>
        <w:pStyle w:val="Normal"/>
        <w:widowControl/>
        <w:bidi w:val="0"/>
        <w:spacing w:before="180" w:after="180"/>
        <w:jc w:val="left"/>
        <w:rPr/>
      </w:pPr>
      <w:r>
        <w:rPr/>
        <w:t>预祝大家身体健康、工作顺利，阖家幸福、平平安安</w:t>
      </w:r>
      <w:r>
        <w:rPr/>
        <w:t>!</w:t>
      </w: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