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文明礼仪计划"/>
      <w:r>
        <w:rPr/>
        <w:t>幼儿园文明礼仪计划</w:t>
      </w:r>
      <w:bookmarkEnd w:id="0"/>
    </w:p>
    <w:p>
      <w:pPr>
        <w:pStyle w:val="Normal"/>
        <w:rPr/>
      </w:pPr>
      <w:r>
        <w:rPr/>
        <w:t>文明礼貌是人们在社会交往活动中的行为规范与准则，良好的文明礼貌是人必备的基本素质。然而我们中班的孩子年龄较小，大多是独生子女，受家庭的过多呵护，形成很强的自我意识，以自我为中心，不会使用礼貌语，有的孩子即使遇到自己班的老师也羞于开口问声好。为了让孩子养成良好的习惯，我们将文明礼貌习惯的养成渗透在—日生活的各个环节之中。根据幼儿的年龄特点，开展“文明礼貌伴我成长”主题活动，我们将尝试通过学习儿歌、童谣等，让孩子们从中了解文明礼仪，促进好习惯的养成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幼儿了解基本的礼貌用语，养成良好的文明礼貌习惯。</w:t>
      </w:r>
    </w:p>
    <w:p>
      <w:pPr>
        <w:pStyle w:val="Normal"/>
        <w:rPr/>
      </w:pPr>
      <w:r>
        <w:rPr/>
        <w:t>2</w:t>
      </w:r>
      <w:r>
        <w:rPr/>
        <w:t>、通过开展“文明礼貌伴我成长”主题活动，提高教师自身素养，以教师为榜样，带动幼儿，影响家庭。</w:t>
      </w:r>
    </w:p>
    <w:p>
      <w:pPr>
        <w:pStyle w:val="Normal"/>
        <w:rPr/>
      </w:pPr>
      <w:r>
        <w:rPr/>
        <w:t>3</w:t>
      </w:r>
      <w:r>
        <w:rPr/>
        <w:t>、通过看看、说说、画画、玩玩的方式，帮助孩子懂得文明礼貌的重要性。</w:t>
      </w:r>
    </w:p>
    <w:p>
      <w:pPr>
        <w:pStyle w:val="Normal"/>
        <w:rPr/>
      </w:pPr>
      <w:r>
        <w:rPr/>
        <w:t>、鼓励幼儿积极参与各类活动，并能用语言大胆表达自己参与活动的体验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1</w:t>
      </w:r>
      <w:r>
        <w:rPr/>
        <w:t>、各班通过讲故事、看图书等活动，了解雷锋叔叔的事迹，体会助人为乐的精神。</w:t>
      </w:r>
    </w:p>
    <w:p>
      <w:pPr>
        <w:pStyle w:val="Normal"/>
        <w:rPr/>
      </w:pPr>
      <w:r>
        <w:rPr/>
        <w:t>2</w:t>
      </w:r>
      <w:r>
        <w:rPr/>
        <w:t>、以“我的家”为中心，感受爸爸妈妈对自己的关爱，体验与家人共处的快乐，懂得尊敬，关心父母，愿意为他们做力所能及的事情。幼儿通过帮助爸爸、妈妈、奶奶、外婆做家务等实际行动体会长辈的辛苦，学会尊重长辈，每天使用礼貌用语问候长辈，并每天为长辈做一件小事，学会关爱长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文明礼仪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