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培训工作计划书"/>
      <w:r>
        <w:rPr/>
        <w:t>教师</w:t>
      </w:r>
      <w:r>
        <w:rPr/>
        <w:t>2023</w:t>
      </w:r>
      <w:r>
        <w:rPr/>
        <w:t>年培训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面向全体教师，以骨干教师培训为重点，以提高教师整体素质为目的，坚持以科学发展观为指导，以促进教师专业发展为宗旨，以“新理念、新课程、新技术”和师德教育为重点，整合利用教师教育培训资源，积极探索大规模、高质量、低成本培训教师的新模式，进一步提高全镇教师的师德水平和综合素质，造就一支师德高尚，业务精良，具有创新意识，善于从事素质教育的新型教师队伍，为推进我镇教育高水平、高质量发展，深化教育课程改革，全面实施素质教育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开展以“新理念、新课程、新技术”和师德教育为重点的教师培训，通过培训，帮助广大教师更新教育理念，树立与素质教育相符合的教育观、人才观和质量观，全面增强教师实施素质教育的主动性和自觉性</w:t>
      </w:r>
      <w:r>
        <w:rPr/>
        <w:t>;</w:t>
      </w:r>
      <w:r>
        <w:rPr/>
        <w:t>帮助广大教师掌握新课程改革的目标、要求、内容和方法，完善知识结构，全面提高实施新课程的能力和水平，以适应实施素质教育和高水平、高质量教育发展需要。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全镇在职在编，年龄男</w:t>
      </w:r>
      <w:r>
        <w:rPr/>
        <w:t>50</w:t>
      </w:r>
      <w:r>
        <w:rPr/>
        <w:t>周岁、女</w:t>
      </w:r>
      <w:r>
        <w:rPr/>
        <w:t>48</w:t>
      </w:r>
      <w:r>
        <w:rPr/>
        <w:t>周岁以下的中小学教师。</w:t>
      </w:r>
    </w:p>
    <w:p>
      <w:pPr>
        <w:pStyle w:val="Normal"/>
        <w:rPr/>
      </w:pPr>
      <w:r>
        <w:rPr/>
        <w:t>四、培训内容及实施细则</w:t>
      </w:r>
    </w:p>
    <w:p>
      <w:pPr>
        <w:pStyle w:val="Normal"/>
        <w:rPr/>
      </w:pPr>
      <w:r>
        <w:rPr/>
        <w:t>1</w:t>
      </w:r>
      <w:r>
        <w:rPr/>
        <w:t>、培训内容</w:t>
      </w:r>
    </w:p>
    <w:p>
      <w:pPr>
        <w:pStyle w:val="Normal"/>
        <w:rPr/>
      </w:pPr>
      <w:r>
        <w:rPr/>
        <w:t>政治思想理论，师德修养理论，教育政策法规，本学科专业知识的更新与扩展，现代教育教学实践与研究，教育教学技能训练与教育教学技术训练，现代教育信息，现代知识与人文知识的了解与掌握等。</w:t>
      </w:r>
    </w:p>
    <w:p>
      <w:pPr>
        <w:pStyle w:val="Normal"/>
        <w:rPr/>
      </w:pPr>
      <w:r>
        <w:rPr/>
        <w:t>2</w:t>
      </w:r>
      <w:r>
        <w:rPr/>
        <w:t>、培训实施细则</w:t>
      </w:r>
    </w:p>
    <w:p>
      <w:pPr>
        <w:pStyle w:val="Normal"/>
        <w:rPr/>
      </w:pPr>
      <w:r>
        <w:rPr/>
        <w:t>(1)</w:t>
      </w:r>
      <w:r>
        <w:rPr/>
        <w:t>初中语文教师培训：</w:t>
      </w:r>
      <w:r>
        <w:rPr/>
        <w:t>4</w:t>
      </w:r>
      <w:r>
        <w:rPr/>
        <w:t>月份，初中语文教师进行“高效作文”策略、方法培训。</w:t>
      </w:r>
    </w:p>
    <w:p>
      <w:pPr>
        <w:pStyle w:val="Normal"/>
        <w:rPr/>
      </w:pPr>
      <w:r>
        <w:rPr/>
        <w:t>(2)</w:t>
      </w:r>
      <w:r>
        <w:rPr/>
        <w:t>小学教师课堂教学改革培训：结合语文科的“主题学习”、英语科的“攀登英语”两项实验的推介，组织各科课堂教学改革研讨会，推动全镇小学课堂教学改革，促进素质教育的深入实施。</w:t>
      </w:r>
    </w:p>
    <w:p>
      <w:pPr>
        <w:pStyle w:val="Normal"/>
        <w:rPr/>
      </w:pPr>
      <w:r>
        <w:rPr/>
        <w:t>(3)</w:t>
      </w:r>
      <w:r>
        <w:rPr/>
        <w:t>教研、科研培训：即教研及科研活课件下载动课程化，对教师进行以教研、科研活动为主的培训。让每一位教育工作者成为科研型的教师，努力解决课堂上高耗低效的问题，创建高效课堂。</w:t>
      </w:r>
    </w:p>
    <w:p>
      <w:pPr>
        <w:pStyle w:val="Normal"/>
        <w:rPr/>
      </w:pPr>
      <w:r>
        <w:rPr/>
        <w:t>(4)</w:t>
      </w:r>
      <w:r>
        <w:rPr/>
        <w:t>中小学教师全员培训：进一步组织各学段所有任课教师结合近年来的课改体验，认真学习《课程标准》、《新课程标准解读》等书籍。</w:t>
      </w:r>
    </w:p>
    <w:p>
      <w:pPr>
        <w:pStyle w:val="Normal"/>
        <w:rPr/>
      </w:pPr>
      <w:r>
        <w:rPr/>
        <w:t>(5)</w:t>
      </w:r>
      <w:r>
        <w:rPr/>
        <w:t>校本课程改革培训：以备课组、教研组为主体，开展学科理论和教材教法与学生学法的深入研究，结合骨干教师培训的内容，围绕提高课堂效率、创建高效课堂积极开展探索与研究，努力解决课堂高耗低效的问题。</w:t>
      </w:r>
    </w:p>
    <w:p>
      <w:pPr>
        <w:pStyle w:val="Normal"/>
        <w:rPr/>
      </w:pPr>
      <w:r>
        <w:rPr/>
        <w:t>(6)</w:t>
      </w:r>
      <w:r>
        <w:rPr/>
        <w:t>积极组织广大教师参与上级业务部门组织的各项培训，并抓好二次培训工作。</w:t>
      </w:r>
    </w:p>
    <w:p>
      <w:pPr>
        <w:pStyle w:val="Normal"/>
        <w:rPr/>
      </w:pPr>
      <w:r>
        <w:rPr/>
        <w:t>(7)</w:t>
      </w:r>
      <w:r>
        <w:rPr/>
        <w:t>广泛开展“五个一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内要求每位中小学教师读一本课件下载教育理论专著、发表一篇高质量的教学论文、上一节高水平的示范课、撰写一篇高水平的教学案例、开展一项有价值的课题实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