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离退休教师会议讲话"/>
      <w:r>
        <w:rPr/>
        <w:t>在离退休教师会议讲话</w:t>
      </w:r>
      <w:bookmarkEnd w:id="0"/>
    </w:p>
    <w:p>
      <w:pPr>
        <w:pStyle w:val="Normal"/>
        <w:rPr/>
      </w:pPr>
      <w:r>
        <w:rPr/>
        <w:t>秋风送爽，硕果飘香</w:t>
      </w:r>
      <w:r>
        <w:rPr/>
        <w:t>.</w:t>
      </w:r>
      <w:r>
        <w:rPr/>
        <w:t>农历九月九日，是我国传统的重阳节，是个值得庆贺的吉利日子。</w:t>
      </w:r>
      <w:r>
        <w:rPr/>
        <w:t>1989</w:t>
      </w:r>
      <w:r>
        <w:rPr/>
        <w:t>年，我国把每年农历九月九日定为老人节。九九重阳，与“久久”同音，含有长久长寿之意，同时秋季也是收获的黄金季节，所以人们对这个节日历来有着特殊的感情。在今天这个属于老年人的节日里，我祝愿所有的离退休教职工生活愉快、健康长寿</w:t>
      </w:r>
      <w:r>
        <w:rPr/>
        <w:t>!</w:t>
      </w:r>
    </w:p>
    <w:p>
      <w:pPr>
        <w:pStyle w:val="Normal"/>
        <w:rPr/>
      </w:pPr>
      <w:r>
        <w:rPr/>
        <w:t>刚才我们</w:t>
      </w:r>
      <w:r>
        <w:rPr/>
        <w:t>11</w:t>
      </w:r>
      <w:r>
        <w:rPr/>
        <w:t>位老同志代表今天到会的</w:t>
      </w:r>
      <w:r>
        <w:rPr/>
        <w:t>70</w:t>
      </w:r>
      <w:r>
        <w:rPr/>
        <w:t>多位离退休教职工发了言，大家充分肯定了学校工作取得的成绩，同时也就学校办学理念、干部服务意识、校园文化建设三个方面</w:t>
      </w:r>
      <w:r>
        <w:rPr/>
        <w:t>,</w:t>
      </w:r>
      <w:r>
        <w:rPr/>
        <w:t>诚恳的提出了意见和建议。老同志的水平都很高，很多观点对我有帮助，有启发。记得去年重阳节的座谈会我们是在食堂餐厅举行的，当时老同志发言就一些具体问题、个别性的问题提得多一些，这次大家集中精力议大事，讨论的都是诸如素质教育、德育工作、创造教育、文化建设等问题，发言有根有据，旁征博引，我听了以后感到很欣慰。</w:t>
      </w:r>
    </w:p>
    <w:p>
      <w:pPr>
        <w:pStyle w:val="Normal"/>
        <w:rPr/>
      </w:pPr>
      <w:r>
        <w:rPr/>
        <w:t>尊老爱幼，自古以来就是中华民族的传统美德。在座的各位为了学校的发展，艰苦创业、辛勤劳动了几十年，创造了大量的物质财富和精神财富。学校今日所取得的成绩，与你们昨天的奋斗与贡献是分不开的，它凝结着在座各位老领导、老教师和老同志的心血和汗水，饱含着你们的聪明才智和辛勤劳动。去年下半年开始，我们组织开展了向在潭中执教五十年的八十岁老教师娄兆庆老师学习的活动，全校教职工参观了“娄兆庆老师从教五十周年教学成果展览”，原创文秘材料，尽在文秘知音</w:t>
      </w:r>
      <w:r>
        <w:rPr/>
        <w:t>wm338.com</w:t>
      </w:r>
      <w:r>
        <w:rPr/>
        <w:t>网。举办了学习娄兆庆老师征文评奖活动。召开了学习娄兆庆老师从教五十周年报告会和座谈会。作为在座各位老同志的代表，娄兆庆老师的爱岗敬业、严谨治学，他对于学生的爱和对知识的追求，深深地感动和感染了在职的教职员工。大家表示，学习娄老师就是在学习老教师忠诚无私的敬业精神、严谨细致的治学精神、诲人不倦的园丁精神、甘为人梯的奉献精神、爱校如家的主人翁精神、老有所为的乐观精神。</w:t>
      </w:r>
    </w:p>
    <w:p>
      <w:pPr>
        <w:pStyle w:val="Normal"/>
        <w:rPr/>
      </w:pPr>
      <w:r>
        <w:rPr/>
        <w:t>离退休工作是学校工作的重要组成部分。尊老敬老绝不是重阳节一天的事，应该是在日常生活中，帮助老人解决生活的困难，多给老人一些心理慰藉。</w:t>
      </w:r>
      <w:r>
        <w:rPr/>
        <w:t>9</w:t>
      </w:r>
      <w:r>
        <w:rPr/>
        <w:t>月</w:t>
      </w:r>
      <w:r>
        <w:rPr/>
        <w:t>10</w:t>
      </w:r>
      <w:r>
        <w:rPr/>
        <w:t>日副省长许云昭、省教育厅长厅张放平在市委书记陈润儿陪同下来到学校慰问教师。退休教师凌星常老师作为全校教职工的代表，光荣的接受了省长献给她的鲜花。这是我所了解的有校史记载以来副省长省教育厅厅长首次来到我们学校慰问一位普通教师，意义不同寻常。这说明党和政府从来没有忘记我们老教师，学校在职教职工从来没有忘记我们老教师。在全面推进学校改革发展中，我们要带着责任、带着感情、带着智慧，与时俱进地做好离退休工作，要全心全意为老同志服务，做到在政治上更好地关心老同志，在生活上更多地照顾老同志，在工作上更有效地发挥老同志在学校改革发展中的作用，大力弘扬中华民族尊老爱老、养老助老的优良传统，努力为老同志办实事、办好事，切实做到老有所养、老有所医、老有所学、老有所教、老有所为、老有所乐。</w:t>
      </w:r>
    </w:p>
    <w:p>
      <w:pPr>
        <w:pStyle w:val="Normal"/>
        <w:widowControl/>
        <w:bidi w:val="0"/>
        <w:spacing w:before="180" w:after="180"/>
        <w:jc w:val="left"/>
        <w:rPr/>
      </w:pPr>
      <w:r>
        <w:rPr/>
        <w:t>最后，衷心祝愿全体老同志节日愉快、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