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读后感800字左右"/>
      <w:r>
        <w:rPr/>
        <w:t>爱的教育读后感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有一首歌唱得好：“只要人人都献出一点爱，世界将变成美好的人间</w:t>
      </w:r>
      <w:r>
        <w:rPr/>
        <w:t>!”</w:t>
      </w:r>
      <w:r>
        <w:rPr/>
        <w:t>意大利作家亚米契的《爱的教育》就充分体现了这一点。它通过一个小学生记日记的形式，讲述了很多小故事，从中使人感受到了人类是多么需要相互关心、相互理解、相互帮助呀，而这种关心、理解，都离不开一个最核心的东西——爱</w:t>
      </w:r>
      <w:r>
        <w:rPr/>
        <w:t>!</w:t>
      </w:r>
    </w:p>
    <w:p>
      <w:pPr>
        <w:pStyle w:val="Normal"/>
        <w:rPr/>
      </w:pPr>
      <w:r>
        <w:rPr/>
        <w:t>整部小说，没有豪言壮语，只是用朴素平淡的语言，塑造出了一个个貌似渺小，但实际上却很不平凡的人物，自然生动，具有很强的艺术感染力。例如卖菜妇女、卖柴人、铁匠的儿子、老石匠的儿子、卖炭人的儿子、少年鼓手、父亲的老师、带病上课的教师等等。</w:t>
      </w:r>
    </w:p>
    <w:p>
      <w:pPr>
        <w:pStyle w:val="Normal"/>
        <w:rPr/>
      </w:pPr>
      <w:r>
        <w:rPr/>
        <w:t>这些平凡的小人物的命运和情感故事，在我心中激起了一阵阵感情的涟漪。尤其是那些讲述同龄人的故事，如“我”的好朋友卡罗内，他不仅品学兼优，而且乐于助人。当一个同学丢失了买笔记本的钱，站在大街上哭时，他就把自己的钱给了他。卡罗内更是个同情弱小、能为朋友敢于牺牲自己生命的人，他常常斥骂甚至动手打那些欺负别人的人。他非常爱他的母亲，他会花几天时间给母亲写一封长达八页纸、四周还画上花边的信，作为生日礼物献给母亲。</w:t>
      </w:r>
    </w:p>
    <w:p>
      <w:pPr>
        <w:pStyle w:val="Normal"/>
        <w:rPr/>
      </w:pPr>
      <w:r>
        <w:rPr/>
        <w:t>这是一个充满着爱心的多么可敬的孩子啊</w:t>
      </w:r>
      <w:r>
        <w:rPr/>
        <w:t>!</w:t>
      </w:r>
      <w:r>
        <w:rPr/>
        <w:t>还有那个年仅</w:t>
      </w:r>
      <w:r>
        <w:rPr/>
        <w:t>11</w:t>
      </w:r>
      <w:r>
        <w:rPr/>
        <w:t>岁的爱国少年，为了祖国的尊严而拒绝施舍</w:t>
      </w:r>
      <w:r>
        <w:rPr/>
        <w:t>(</w:t>
      </w:r>
      <w:r>
        <w:rPr/>
        <w:t>尽管他十分急需那些钱</w:t>
      </w:r>
      <w:r>
        <w:rPr/>
        <w:t>);</w:t>
      </w:r>
      <w:r>
        <w:rPr/>
        <w:t>还有为救最低班的小学生而被车压碎了脚骨头的洛贝谛</w:t>
      </w:r>
      <w:r>
        <w:rPr/>
        <w:t>;</w:t>
      </w:r>
      <w:r>
        <w:rPr/>
        <w:t>还有那个既热爱学习、又热爱劳动，把劳动当作娱乐，善于利用时间的可莱谛，还有……这些平凡而朴素的小人物都有一个共同的特点：对生活充满爱，为他人奉献爱。正因为他们的爱，“我”的世界才变得更加美好。</w:t>
      </w:r>
    </w:p>
    <w:p>
      <w:pPr>
        <w:pStyle w:val="Normal"/>
        <w:rPr/>
      </w:pPr>
      <w:r>
        <w:rPr/>
        <w:t>读着《爱的教育》，我思绪万千</w:t>
      </w:r>
      <w:r>
        <w:rPr/>
        <w:t>;</w:t>
      </w:r>
      <w:r>
        <w:rPr/>
        <w:t>合上《爱的教育》，我心潮起伏。书中那些栩栩如生的人物仿佛正站在我的眼前，时时感动着我，让我的心情久久不能平静。有时，我自己仿佛也成为了其中的一员，看看他们，想想自己，我感到自愧不如。记得有一次，我遇见一个伸手向我乞讨的小孩子，我竟然冷漠地在他面前走过。和卡罗内一比，我感到自己是多么残忍，多么渺小呀</w:t>
      </w:r>
      <w:r>
        <w:rPr/>
        <w:t>!</w:t>
      </w:r>
      <w:r>
        <w:rPr/>
        <w:t>虽然我上前掏尽所有的零钱给他，也挽回不了他那残酷的生活现实，但至少可以给他灰冷的前途送上一丝温暖吧。在处理与同学的关系上，我有时也会因为小事而与他们吵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的大文豪孔子曾说过：“仁者爱人。”有仁者之心的人，首先必须具有一颗美好的爱心。朋友们，让我们学学卡罗内、洛贝谛他们吧，多献出一点爱，用爱的钥匙，去打开人们的心扉，那么阳光将照耀到世界上的每一个角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