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专业标准的心得体会_幼儿教师专业标准学习总结"/>
      <w:r>
        <w:rPr/>
        <w:t>幼儿教师专业标准的心得体会</w:t>
      </w:r>
      <w:r>
        <w:rPr/>
        <w:t>_</w:t>
      </w:r>
      <w:r>
        <w:rPr/>
        <w:t>幼儿教师专业标准学习总结</w:t>
      </w:r>
      <w:bookmarkEnd w:id="0"/>
    </w:p>
    <w:p>
      <w:pPr>
        <w:pStyle w:val="Normal"/>
        <w:rPr/>
      </w:pPr>
      <w:r>
        <w:rPr/>
        <w:t>我在网上认真聆听了王智秋专家的讲座，在思想上及行动上我都受到了一定的启发，让受益匪浅。《教师专业标准解读》强调以学生为本，倡导以师德为先，重视教师能力提升，践行终身学习理念，现将自己的学习体会总结如下</w:t>
      </w:r>
      <w:r>
        <w:rPr/>
        <w:t>:</w:t>
      </w:r>
    </w:p>
    <w:p>
      <w:pPr>
        <w:pStyle w:val="Normal"/>
        <w:rPr/>
      </w:pPr>
      <w:r>
        <w:rPr/>
        <w:t>第一、《教师专业标准解读》包括四个理念——学生为本、师德为先、能力为重、终生学习。“学生为本”就是教师要充分地尊重学生，学生可以不成才，但是要成人，“师德为先”是关爱学生，注意自己形象，言传身教，以人格魅力和学识魅力教育感染学生，做学生健康成长的引路人，“能力为重”是不断提高教育教学专业化水平，把握好课堂，认真组织与驾驭，以达到较好的教学效果。“终生学习”是要会不断反思，人要有终身学习和持续发展的意识。《标准》的基本理念其实就是“德育能学”四个字。只有把他们贯彻落实到教学工作中，才能培养出德智体美劳全面发展的社会全“能”。</w:t>
      </w:r>
    </w:p>
    <w:p>
      <w:pPr>
        <w:pStyle w:val="Normal"/>
        <w:rPr/>
      </w:pPr>
      <w:r>
        <w:rPr/>
        <w:t>第二、《教师专业标准解读》从三个维度来要求教师，专业理念与师德、专业知识，“专业理念与师德”这个维度覆盖了“对职业的理解与认识”、“对中学生的态度和行为”、“对教育教学的态度和行为”、“个人的修养和行为”等四个领域。“对职业的理解与认识”要求我们教师要处理好个人与国家、职业、专业成长、社会以及与同事之间的关系。专业能力方面覆盖了六个领域，教学设计能力、学科教学实施能力、沟通与合作能力、反思与发展能力、班级管理与教育活动能力、多元评价能力。其中教学设计方面要注意思考怎样尝试个性化的学习计划如何突出所教学科的认知特征，从我做起弱化让学生“齐步走”的教育情结。我认为教育是有效传递知识、情感、技能的过程它需要选择合适的素材、设计有效的参与过程、组织好学生利用有效技术、材料进行有效活动。</w:t>
      </w:r>
    </w:p>
    <w:p>
      <w:pPr>
        <w:pStyle w:val="Normal"/>
        <w:rPr/>
      </w:pPr>
      <w:r>
        <w:rPr/>
        <w:t>“</w:t>
      </w:r>
      <w:r>
        <w:rPr/>
        <w:t>师德为先”中强调了</w:t>
      </w:r>
      <w:r>
        <w:rPr/>
        <w:t>:</w:t>
      </w:r>
      <w:r>
        <w:rPr/>
        <w:t>教师要热爱小学教育事业，具有职业理想，践行社会主义核心价值体系，履行教师职业道德规范。一名合格的教师是把“职业”当“事业”</w:t>
      </w:r>
      <w:r>
        <w:rPr/>
        <w:t>,</w:t>
      </w:r>
      <w:r>
        <w:rPr/>
        <w:t>绝不带半点功利性，只有先爱党爱国爱事业</w:t>
      </w:r>
      <w:r>
        <w:rPr/>
        <w:t>,</w:t>
      </w:r>
      <w:r>
        <w:rPr/>
        <w:t>才能爱学生，只有具有良好职业道德修养，为人师表</w:t>
      </w:r>
      <w:r>
        <w:rPr/>
        <w:t>,</w:t>
      </w:r>
      <w:r>
        <w:rPr/>
        <w:t>才能在教育事业有所作为</w:t>
      </w:r>
      <w:r>
        <w:rPr/>
        <w:t>.</w:t>
      </w:r>
      <w:r>
        <w:rPr/>
        <w:t>。</w:t>
      </w:r>
    </w:p>
    <w:p>
      <w:pPr>
        <w:pStyle w:val="Normal"/>
        <w:rPr/>
      </w:pPr>
      <w:r>
        <w:rPr/>
        <w:t>教育教学的最终目的是为了学生的发展</w:t>
      </w:r>
      <w:r>
        <w:rPr/>
        <w:t>,</w:t>
      </w:r>
      <w:r>
        <w:rPr/>
        <w:t>以“学生为本”。学生为本要求</w:t>
      </w:r>
      <w:r>
        <w:rPr/>
        <w:t>:</w:t>
      </w:r>
      <w:r>
        <w:rPr/>
        <w:t>尊重小学生权益，以小学生为主体，充分调动和发挥小学生的主动性</w:t>
      </w:r>
      <w:r>
        <w:rPr/>
        <w:t>;</w:t>
      </w:r>
      <w:r>
        <w:rPr/>
        <w:t>遵循小学生身心发展特点和教育教学规律，提供适合的教育，促进小学生生动活泼学习、健康快乐成长。《教师专业标准解读》又提出了对小学生的态度与行为要求</w:t>
      </w:r>
      <w:r>
        <w:rPr/>
        <w:t>:</w:t>
      </w:r>
      <w:r>
        <w:rPr/>
        <w:t>信任小学生，尊重个体差异，主动了解和满足有益于小学生身心发展的不同需求。在这里想要感慨的是“尊重个体差异，有的孩子虽然成绩差</w:t>
      </w:r>
      <w:r>
        <w:rPr/>
        <w:t>,</w:t>
      </w:r>
      <w:r>
        <w:rPr/>
        <w:t>但他的操作能力强</w:t>
      </w:r>
      <w:r>
        <w:rPr/>
        <w:t>,</w:t>
      </w:r>
      <w:r>
        <w:rPr/>
        <w:t>有的孩子成绩虽好</w:t>
      </w:r>
      <w:r>
        <w:rPr/>
        <w:t>,</w:t>
      </w:r>
      <w:r>
        <w:rPr/>
        <w:t>但他对学习无主动性</w:t>
      </w:r>
      <w:r>
        <w:rPr/>
        <w:t>,</w:t>
      </w:r>
      <w:r>
        <w:rPr/>
        <w:t>是在家长老师的监督下而达到的。这次提出的尊重学生的个体差异就要求我们要因材施教</w:t>
      </w:r>
      <w:r>
        <w:rPr/>
        <w:t>,</w:t>
      </w:r>
      <w:r>
        <w:rPr/>
        <w:t>并灵活的使用多元的评价</w:t>
      </w:r>
      <w:r>
        <w:rPr/>
        <w:t>,</w:t>
      </w:r>
      <w:r>
        <w:rPr/>
        <w:t>给予小学生恰当公正的评价和指导。还有</w:t>
      </w:r>
      <w:r>
        <w:rPr/>
        <w:t>,“</w:t>
      </w:r>
      <w:r>
        <w:rPr/>
        <w:t>积极创造条件，让小学生拥有快乐的学校生活”这一要求也是适合小学生身心发展规律的</w:t>
      </w:r>
      <w:r>
        <w:rPr/>
        <w:t>,</w:t>
      </w:r>
      <w:r>
        <w:rPr/>
        <w:t>小学就应该有一个快乐的学习氛围</w:t>
      </w:r>
      <w:r>
        <w:rPr/>
        <w:t>,</w:t>
      </w:r>
      <w:r>
        <w:rPr/>
        <w:t>着重培养他的一个学习兴趣</w:t>
      </w:r>
      <w:r>
        <w:rPr/>
        <w:t>,</w:t>
      </w:r>
      <w:r>
        <w:rPr/>
        <w:t>他才能更有兴致地学习下去</w:t>
      </w:r>
      <w:r>
        <w:rPr/>
        <w:t>,</w:t>
      </w:r>
      <w:r>
        <w:rPr/>
        <w:t>否则他的求学之路不会太久。</w:t>
      </w:r>
    </w:p>
    <w:p>
      <w:pPr>
        <w:pStyle w:val="Normal"/>
        <w:rPr/>
      </w:pPr>
      <w:r>
        <w:rPr/>
        <w:t>《小学教师专业标准》强调以学生为本、师德为先、能力为重、终生学习是新时期教师必备的素质，也是新课程改革中的重要因素。其教育教学的终极目的是为了学生的发展，为了一切学生的发展。教师为了适应新时代的教育教学需要，必须终身学习，提高教育教学能力，加强师德修养。</w:t>
      </w:r>
    </w:p>
    <w:p>
      <w:pPr>
        <w:pStyle w:val="Normal"/>
        <w:rPr/>
      </w:pPr>
      <w:r>
        <w:rPr/>
        <w:t>总之，通过这次网上学习，以后，我一定严格按照专业标准的基本内容来要求自己，力求让自己成为一位德才兼备的新型教师。</w:t>
      </w:r>
    </w:p>
    <w:p>
      <w:pPr>
        <w:pStyle w:val="Heading3"/>
        <w:rPr/>
      </w:pPr>
      <w:bookmarkStart w:id="1" w:name="下一页更多精彩幼儿教师专业标准的心得"/>
      <w:r>
        <w:rPr>
          <w:b/>
        </w:rPr>
        <w:t>下一页更多精彩“幼儿教师专业标准的心得”</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