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青春的赛道上奋力奔跑演讲稿"/>
      <w:r>
        <w:rPr/>
        <w:t>“</w:t>
      </w:r>
      <w:r>
        <w:rPr/>
        <w:t>在青春的赛道上奋力奔跑”演讲稿</w:t>
      </w:r>
      <w:bookmarkEnd w:id="0"/>
    </w:p>
    <w:p>
      <w:pPr>
        <w:pStyle w:val="Normal"/>
        <w:rPr/>
      </w:pPr>
      <w:r>
        <w:rPr/>
        <w:t>亲爱的学生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颗不起眼的沙子也可以变成一颗闪亮的珍珠。</w:t>
      </w:r>
    </w:p>
    <w:p>
      <w:pPr>
        <w:pStyle w:val="Normal"/>
        <w:rPr/>
      </w:pPr>
      <w:r>
        <w:rPr/>
        <w:t>青春像一轮冉冉升起的太阳，一点一点地照耀着</w:t>
      </w:r>
      <w:r>
        <w:rPr/>
        <w:t>;</w:t>
      </w:r>
      <w:r>
        <w:rPr/>
        <w:t>青春就像那棵苍劲参天的大树，用它的生命力不断地让风景变得美丽</w:t>
      </w:r>
      <w:r>
        <w:rPr/>
        <w:t>;</w:t>
      </w:r>
      <w:r>
        <w:rPr/>
        <w:t>青春就像一条河，永不退落，浩浩荡荡，汹涌而出，永不停息。的确，青春是美好的，但奋斗的青春才是最精彩的。</w:t>
      </w:r>
    </w:p>
    <w:p>
      <w:pPr>
        <w:pStyle w:val="Normal"/>
        <w:rPr/>
      </w:pPr>
      <w:r>
        <w:rPr/>
        <w:t>青春，一个明亮美好的词，像早晨</w:t>
      </w:r>
      <w:r>
        <w:rPr/>
        <w:t>-</w:t>
      </w:r>
      <w:r>
        <w:rPr/>
        <w:t>点的太阳，充满了无限的激情和期待</w:t>
      </w:r>
      <w:r>
        <w:rPr/>
        <w:t>;</w:t>
      </w:r>
      <w:r>
        <w:rPr/>
        <w:t>充满无限生机和阳光。是作家们耀眼的语言，是战士们沸腾的热血，是舞台上群星激昂的歌唱。多少人陶醉其中</w:t>
      </w:r>
      <w:r>
        <w:rPr/>
        <w:t>!</w:t>
      </w:r>
      <w:r>
        <w:rPr/>
        <w:t>多少人向往。</w:t>
      </w:r>
    </w:p>
    <w:p>
      <w:pPr>
        <w:pStyle w:val="Normal"/>
        <w:rPr/>
      </w:pPr>
      <w:r>
        <w:rPr/>
        <w:t>青春就像无人问津的小草。也许一路上没有阳光，没有雨露，没有花香，也许没有人在意</w:t>
      </w:r>
      <w:r>
        <w:rPr/>
        <w:t>;</w:t>
      </w:r>
      <w:r>
        <w:rPr/>
        <w:t>只有践踏，只有侮辱，但它只有默默的顽强的活着，最终会开出一朵精致美丽的花。</w:t>
      </w:r>
    </w:p>
    <w:p>
      <w:pPr>
        <w:pStyle w:val="Normal"/>
        <w:rPr/>
      </w:pPr>
      <w:r>
        <w:rPr/>
        <w:t>青春在奋斗中显出美丽，青春在奋斗中显出光彩。就像雄鹰的美展现在他与风雨的搏斗中，就像翱翔天际的灵魂，我们年轻，为什么不以勇气和魄力战胜懦弱，让我们扬起奋斗的风帆，在波涛汹涌的大海中不断前行，展示我们新一代青春的美丽和力量，让我们像雄鹰一样搏击天空</w:t>
      </w:r>
      <w:r>
        <w:rPr/>
        <w:t>!</w:t>
      </w:r>
      <w:r>
        <w:rPr/>
        <w:t>让青春之歌闪耀着昂扬的旋律，让我们的语句大放异彩。</w:t>
      </w:r>
    </w:p>
    <w:p>
      <w:pPr>
        <w:pStyle w:val="Normal"/>
        <w:rPr/>
      </w:pPr>
      <w:r>
        <w:rPr/>
        <w:t>我们年轻意气风发，正处在人生最美好的阶段。奋斗是我们的座右铭，努力是我们的象征，勤奋是我们的习惯，奉献是我们的信条</w:t>
      </w:r>
      <w:r>
        <w:rPr/>
        <w:t>!</w:t>
      </w:r>
      <w:r>
        <w:rPr/>
        <w:t>奋斗是我们的榜样</w:t>
      </w:r>
      <w:r>
        <w:rPr/>
        <w:t>!</w:t>
      </w:r>
      <w:r>
        <w:rPr/>
        <w:t>达芬奇曾经说过：“趁年轻求知，这样年轻就不会空虚。”</w:t>
      </w:r>
    </w:p>
    <w:p>
      <w:pPr>
        <w:pStyle w:val="Normal"/>
        <w:rPr/>
      </w:pPr>
      <w:r>
        <w:rPr/>
        <w:t>在我的青春里，我挣扎过，犹豫过，但更多的是同伴的努力让人奋起，推动我奋斗，推动我向上。看着一些朋友混日子，浪费时间，我犹豫了。我也是一天到晚看着一些人喝醉吃喝玩乐而动摇的。每当我犹豫不决的时候，我就会想起水稻之父袁隆平的奋斗之路，这是他反复的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的青春是一首美妙的曲子</w:t>
      </w:r>
      <w:r>
        <w:rPr/>
        <w:t>;</w:t>
      </w:r>
      <w:r>
        <w:rPr/>
        <w:t>苦苦挣扎。青春是一幅自己动手的水墨山水画。奋斗的青春是一盘棋。只有不断的思考和探索，才会有斗争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