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顾问培训心得"/>
      <w:r>
        <w:rPr/>
        <w:t>销售顾问培训心得</w:t>
      </w:r>
      <w:bookmarkEnd w:id="0"/>
    </w:p>
    <w:p>
      <w:pPr>
        <w:pStyle w:val="Normal"/>
        <w:rPr/>
      </w:pPr>
      <w:r>
        <w:rPr/>
        <w:t>一、培训前准备工作</w:t>
      </w:r>
    </w:p>
    <w:p>
      <w:pPr>
        <w:pStyle w:val="Normal"/>
        <w:rPr/>
      </w:pPr>
      <w:r>
        <w:rPr/>
        <w:t>在培训前，我们就培训人员情况进行了了解，对培训时间、内容和老师情况进行了安排，对培训期间的学员要求进行了明确。但存在的缺点是：①、对专卖店的情况了解不清楚，造成培训工作的部分被动，应进行专卖店情况调查</w:t>
      </w:r>
      <w:r>
        <w:rPr/>
        <w:t>;②</w:t>
      </w:r>
      <w:r>
        <w:rPr/>
        <w:t>、学员情况没有及时与培训老师沟通，造成培训师的工作被动，以后应将学员资料给老师沟通</w:t>
      </w:r>
      <w:r>
        <w:rPr/>
        <w:t>;③</w:t>
      </w:r>
      <w:r>
        <w:rPr/>
        <w:t>、培训老师的沟通没有到位，讲解不生动、有趣，忽略了学员接收和反馈情况</w:t>
      </w:r>
      <w:r>
        <w:rPr/>
        <w:t>;④</w:t>
      </w:r>
      <w:r>
        <w:rPr/>
        <w:t>、应增加其他几个厂的培训课程。</w:t>
      </w:r>
    </w:p>
    <w:p>
      <w:pPr>
        <w:pStyle w:val="Normal"/>
        <w:rPr/>
      </w:pPr>
      <w:r>
        <w:rPr/>
        <w:t>二、培训过程控制</w:t>
      </w:r>
    </w:p>
    <w:p>
      <w:pPr>
        <w:pStyle w:val="Normal"/>
        <w:rPr/>
      </w:pPr>
      <w:r>
        <w:rPr/>
        <w:t>总体培训过程控制比较好，但仍然有部分改进。主要有几点：①、培训老师时间与工作、会议时间应错开，避免时间撞车的情况</w:t>
      </w:r>
      <w:r>
        <w:rPr/>
        <w:t>;②</w:t>
      </w:r>
      <w:r>
        <w:rPr/>
        <w:t>、培训老师的培训时间应调整，部分老师的培训内容比较多，比较重要，应考虑适当延长培训时间。</w:t>
      </w:r>
    </w:p>
    <w:p>
      <w:pPr>
        <w:pStyle w:val="Normal"/>
        <w:rPr/>
      </w:pPr>
      <w:r>
        <w:rPr/>
        <w:t>三、培训考核控制</w:t>
      </w:r>
    </w:p>
    <w:p>
      <w:pPr>
        <w:pStyle w:val="Normal"/>
        <w:rPr/>
      </w:pPr>
      <w:r>
        <w:rPr/>
        <w:t>培训考核主要分文化知识考核和现场模拟考核。文化知识考核的设置比较合理，但现场模拟考核的控制存在比较多的问题。主要表现为：①、现场模拟考核的分工和人员进场顺序应得到控制</w:t>
      </w:r>
      <w:r>
        <w:rPr/>
        <w:t>;②</w:t>
      </w:r>
      <w:r>
        <w:rPr/>
        <w:t>现场模拟考核的评分人员应做到事前沟通，确保评分标准的理解统一</w:t>
      </w:r>
      <w:r>
        <w:rPr/>
        <w:t>;③</w:t>
      </w:r>
      <w:r>
        <w:rPr/>
        <w:t>、模拟顾客的沟通应加强，明确模拟考核的目的和要求，以到达考核的预期</w:t>
      </w:r>
      <w:r>
        <w:rPr/>
        <w:t>;④</w:t>
      </w:r>
      <w:r>
        <w:rPr/>
        <w:t>模拟顾客的选择，应考虑到现实的情况和要求，使模拟逼真化得到控制。</w:t>
      </w:r>
    </w:p>
    <w:p>
      <w:pPr>
        <w:pStyle w:val="Normal"/>
        <w:rPr/>
      </w:pPr>
      <w:r>
        <w:rPr/>
        <w:t>四、培训效果反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培训效果，在文化知识考核方面比上期有些提高，在现场模拟考核方面，表现出来的专业知识和应变等方面，均有所提高，但对企业、产品的文化理念以及营销技巧方面比较生疏，应在后期的营销实际工作当中予以加强。当然也存在不足，表现为：①、现场实际演练的项目应增加</w:t>
      </w:r>
      <w:r>
        <w:rPr/>
        <w:t>;②</w:t>
      </w:r>
      <w:r>
        <w:rPr/>
        <w:t>、知识方法的运用与转化应操练</w:t>
      </w:r>
      <w:r>
        <w:rPr/>
        <w:t>;③</w:t>
      </w:r>
      <w:r>
        <w:rPr/>
        <w:t>、企业、产品文化理念应予以充分的解读，加深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