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的使者演讲稿三分钟"/>
      <w:r>
        <w:rPr/>
        <w:t>做文明的使者演讲稿三分钟</w:t>
      </w:r>
      <w:bookmarkEnd w:id="0"/>
    </w:p>
    <w:p>
      <w:pPr>
        <w:pStyle w:val="Normal"/>
        <w:rPr/>
      </w:pPr>
      <w:r>
        <w:rPr/>
        <w:t>每当我乘车时看到有年老的老爷爷、老奶奶或抱孩子的叔叔、阿姨，我马上主动给他们让座，看到他们不再费力的样子，我开心肠笑了。我做文明小使者，当我看到小区里到处都是小朋友们放鞭炮落下的炮皮时，我主动往清算干净，保持小区的环境整洁，看这干干净净的小区，固然我累得满头大汗，心里却很兴奋。</w:t>
      </w:r>
    </w:p>
    <w:p>
      <w:pPr>
        <w:pStyle w:val="Normal"/>
        <w:rPr/>
      </w:pPr>
      <w:r>
        <w:rPr/>
        <w:t>我做文明小使者，假如在学校我发现同学碰到困难，我会尽不犹豫地往帮助他，使他没有烦恼。只有同学都快乐，我才能感到更快乐。我做文明小使者，我争取帮爸爸、妈妈做一些力所能及的</w:t>
      </w:r>
      <w:r>
        <w:rPr/>
        <w:t>'</w:t>
      </w:r>
      <w:r>
        <w:rPr/>
        <w:t>事情，固然我不能做很多事情，但我可以刷刷碗、扫扫地、整理书桌，这样爸爸、妈妈就少了一份辛劳。我做文明小使者，假如发现有的小朋友在草地上玩火，我回往劝阻他们，告知他们：“玩火很危险，假如引发了火灾怎样办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文明小使者，我要好好学习、天天向上，只有把握更多的知识，人才能更加文明，将文明的行为传播给大家，才能使大家都变得文明，祖国就可以变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