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生自我介绍"/>
      <w:r>
        <w:rPr/>
        <w:t>新学期学生自我介绍</w:t>
      </w:r>
      <w:bookmarkEnd w:id="0"/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今年十六岁，刚上高二。我在北京市</w:t>
      </w:r>
      <w:r>
        <w:rPr/>
        <w:t>--</w:t>
      </w:r>
      <w:r>
        <w:rPr/>
        <w:t>中上学，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  <w:r>
        <w:rPr/>
        <w:t>高二新学期自我介绍：大家好，我叫</w:t>
      </w:r>
      <w:r>
        <w:rPr/>
        <w:t>--</w:t>
      </w:r>
      <w:r>
        <w:rPr/>
        <w:t>，很高兴能够和大家在同一个班级里一起学习。刚到这个班级的时候，我感到十分亲切，因为在这里我看见了许多当初认识的老朋友</w:t>
      </w:r>
      <w:r>
        <w:rPr/>
        <w:t>(</w:t>
      </w:r>
      <w:r>
        <w:rPr/>
        <w:t>如果你真的有朋友在里面</w:t>
      </w:r>
      <w:r>
        <w:rPr/>
        <w:t>)</w:t>
      </w:r>
      <w:r>
        <w:rPr/>
        <w:t>，但我更多的是一份期许，我将有机会认识更多的同学朋友，相信，在未来的两年里，我们的友谊会像感叹号一样精彩，想省略号一样常见</w:t>
      </w:r>
      <w:r>
        <w:rPr/>
        <w:t>......</w:t>
      </w:r>
      <w:r>
        <w:rPr/>
        <w:t>有一句话是这样说的，“朋友，是可以互相取暖的</w:t>
      </w:r>
      <w:r>
        <w:rPr/>
        <w:t>!”</w:t>
      </w:r>
      <w:r>
        <w:rPr/>
        <w:t>在将来的日子里，希望在座的同学可以让我记住到你们的温暖，同时也感受到我为你们带去的温度</w:t>
      </w:r>
      <w:r>
        <w:rPr/>
        <w:t>!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