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转正自我鉴定最新"/>
      <w:r>
        <w:rPr/>
        <w:t>教师个人转正自我鉴定最新</w:t>
      </w:r>
      <w:bookmarkEnd w:id="0"/>
    </w:p>
    <w:p>
      <w:pPr>
        <w:pStyle w:val="Normal"/>
        <w:rPr/>
      </w:pPr>
      <w:r>
        <w:rPr/>
        <w:t>光阴似箭，一年的见习期即将结束。在这一年中，在学校领导的关怀和指导下，我努力工作，不断学习，获益良多</w:t>
      </w:r>
      <w:r>
        <w:rPr/>
        <w:t>;</w:t>
      </w:r>
      <w:r>
        <w:rPr/>
        <w:t>在这一年里，我深刻体会到了做教师的艰辛和欢乐，我的工作有校领导的支持和教师们的关怀也越来越顺手。为了使我今后的工作取得更大的提高，现从德、能、勤、绩等方应对这近一年的教学工作进行总结，期望能够发扬优点，克服不足。</w:t>
      </w:r>
    </w:p>
    <w:p>
      <w:pPr>
        <w:pStyle w:val="Normal"/>
        <w:rPr/>
      </w:pPr>
      <w:r>
        <w:rPr/>
        <w:t>一、德：良好的师德风尚是一名教师所努力追求并竭力坚持的必备风范，所以，在这半年中，我始终牢记自我在岗前培训中所领悟到的师德建设要求。学高为师，德高为范，身正为范，是每一位教师的座右铭。并且，我主动加强政治学习，除了经常看电视、看报纸、关心时事政治外，我自觉树立高尚的世界观、人生观，树立社会社会主义荣辱观，用先进的思想武装自我。</w:t>
      </w:r>
    </w:p>
    <w:p>
      <w:pPr>
        <w:pStyle w:val="Normal"/>
        <w:rPr/>
      </w:pPr>
      <w:r>
        <w:rPr/>
        <w:t>教师的言行举止是学生学习的榜样，尤其是对于小学生来说十分重要。这一年来，我很注意自身的品德行为，努力给学生树立一个良好的榜样。此刻的小学生学生正处在一个特殊的学习阶段：这个时候的学生很容易模仿成人的一些行为习惯，这个时候教师是学生最直接最容易的学习对象。</w:t>
      </w:r>
    </w:p>
    <w:p>
      <w:pPr>
        <w:pStyle w:val="Normal"/>
        <w:rPr/>
      </w:pPr>
      <w:r>
        <w:rPr/>
        <w:t>所以，我尽量的在小学生面前以高标准要求自我，不管在课堂里还是在课外我都努力塑造一个良好的形象。课堂上我不仅仅严格要求自我，还要严格要求学生，但在课外我努力与学生做朋友，用心与他们沟通，期望能真正了解他们的所想所爱。总得来说，就是期望能帮忙学生健康成长。</w:t>
      </w:r>
    </w:p>
    <w:p>
      <w:pPr>
        <w:pStyle w:val="Normal"/>
        <w:rPr/>
      </w:pPr>
      <w:r>
        <w:rPr/>
        <w:t>二、能：这一年中，我我本着全心热爱教育事业的精神，实施爱的教育，关爱学生，真诚奉献。每一天踏实工作，在实践、探索与反思中，不断提高自身业务素养。虽然教学方法还不是很成熟，但我已在教学中学到了很多，教学是一项细致的工作，也是注重技巧的工作，于是我常常想把教学当成一门艺术来研究。所以我进取参与每次的教研活动，吸取前辈的教训和专家的指导，总结出自我的想法。今后我将一向花比较多的时间在教学研究上，我相信那将使我受益良多。经过一年的工作与学习，我自感收获颇丰但还是有很多不足的地方等待我去提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勤：作为新教师，我深知，仅有付出更多，才能有些许收获。所以，唯有勤勤恳恳地工作，才能尽早站稳讲台，并在教师这片领域开出属于自我的花朵。所以，课前，我认真备课，认真阅读教学参考书，认真写好每一份教案，并虚心向同组教师请教、听课、学习，在指导教师的帮忙下寻找教学重难点的突破口。</w:t>
      </w:r>
    </w:p>
    <w:p>
      <w:pPr>
        <w:pStyle w:val="Normal"/>
        <w:rPr/>
      </w:pPr>
      <w:r>
        <w:rPr/>
        <w:t>在课堂教学中，坚持以人为本思想，把课堂还给学生，运用各种教学方法调动学生的学习进取性，活跃课堂气氛。在课后，也不断地进行反思，找出自我的不足之处，在以后的教学中加以改正。据学校德育工作计划，认真开展各项活动，加强行为习惯训练及良好心理品质的培养。关心学生的学习和生活，异常关注后进生，予以他们更多的关怀，鼓起他们学习的劲头，更好地融入在这个班级体中。</w:t>
      </w:r>
    </w:p>
    <w:p>
      <w:pPr>
        <w:pStyle w:val="Normal"/>
        <w:rPr/>
      </w:pPr>
      <w:r>
        <w:rPr/>
        <w:t>注重行为规范教育，从实抓起，用正确的舆论导向，用榜样的力量，促使学生从被动到主动，从他律到自觉，养成良好的心理品质和行为习惯。同时，进取参加学校教研活动，经过观摩、听课、学习、对照、反思，累计听课八十余节，不断汲取优秀教师的宝贵经验，反思自我的课堂教学，找出自我的缺陷，找准提升点，提高自我的教学水平。</w:t>
      </w:r>
    </w:p>
    <w:p>
      <w:pPr>
        <w:pStyle w:val="Normal"/>
        <w:rPr/>
      </w:pPr>
      <w:r>
        <w:rPr/>
        <w:t>四、绩：刚踏上工作岗位时，由于我教学经验不足，导致成绩总没有预期的梦想，之后，在同事们的帮忙下，我努力提高自我的教学水平，进取的听优秀教师的课，找到自我的不足，不断的学习改正。对一些成绩不梦想的同学在课后给他们单独补课，辅导，鼓励他们。经过和同学们的努力。在今后的工作中我会更加的努力，争取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工作中也有一些不足和问题。诸如学习欠深入，知识不够全面等不足，我决心在今后的工作中认真克服，努力改善。“雄关漫道真如铁，而今迈步从头越”，在接下来的日子中，我将以优秀同行为榜样，加强自身的政治思想学习，不断提高自我的综合素质及本事，为提高学生的综合素质打下坚实的基础</w:t>
      </w:r>
      <w:r>
        <w:rPr/>
        <w:t>;</w:t>
      </w:r>
      <w:r>
        <w:rPr/>
        <w:t>我必须更进一步严格要求自我，虚心学习、勤奋工作，争取在各方面取得更大的提高，为学校的发展作出更大的努力，为党的教育事业奉献自我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