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岗位党员承诺书"/>
      <w:r>
        <w:rPr/>
        <w:t>管理岗位党员承诺书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第一，思想上重视，行动上及时。每天广泛收集讯息，通过报纸、电视、广播、网络等媒体，学习党建知识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第二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</w:t>
      </w:r>
    </w:p>
    <w:p>
      <w:pPr>
        <w:pStyle w:val="Normal"/>
        <w:rPr/>
      </w:pPr>
      <w:r>
        <w:rPr/>
        <w:t>要找准自己的薄弱点，攻艰克难，通过学习增强自信心，增加追求事业的责任心。要求自己做到：每月体育类专刊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