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新学期课题研究计划"/>
      <w:r>
        <w:rPr/>
        <w:t>2023-2023</w:t>
      </w:r>
      <w:r>
        <w:rPr/>
        <w:t>学年度学校新学期课题研究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的教科研活动要以“一个中心，两个基本点”为指导思想，即以“课题研究为中心，体现学生自主学习与信息技术两个基本点，在教学中要倡导自主学习辅助以多媒体的教学手段，体现以学生发展为本的理念，遵循学生的认识规律，注重了教学的实践性与开放性。我们进行“自主学习”的研究其目的是通过教会学生自学的方法，养成终身学习的习惯从实际出发，探索出一套科学的、行之有效的研究思路和模式。</w:t>
      </w:r>
    </w:p>
    <w:p>
      <w:pPr>
        <w:pStyle w:val="Normal"/>
        <w:rPr/>
      </w:pPr>
      <w:r>
        <w:rPr/>
        <w:t>二、课题研究的主要内容</w:t>
      </w:r>
    </w:p>
    <w:p>
      <w:pPr>
        <w:pStyle w:val="Normal"/>
        <w:rPr/>
      </w:pPr>
      <w:r>
        <w:rPr/>
        <w:t>在研究中关注学生的可持续发展，培养学生自主学习的能力，改变学生的学习方式，在利用多媒体资源，提高课堂教学效率，全面培养与提高学生学习效率。</w:t>
      </w:r>
    </w:p>
    <w:p>
      <w:pPr>
        <w:pStyle w:val="Normal"/>
        <w:rPr/>
      </w:pPr>
      <w:r>
        <w:rPr/>
        <w:t>三、预期效果</w:t>
      </w:r>
    </w:p>
    <w:p>
      <w:pPr>
        <w:pStyle w:val="Normal"/>
        <w:rPr/>
      </w:pPr>
      <w:r>
        <w:rPr/>
        <w:t>通过本课题的研究，转变教师传统教学观念，树立以人的发展为目标的教育思想。改变以传授和灌输为主要方式的课堂教学模式，培养学生具有自主意识、创新精神，培养他们探索发现、自我教育的能力，实现以学生主体学习活动为基础的课堂教学，鼓励全体学生参与学习活动</w:t>
      </w:r>
      <w:r>
        <w:rPr/>
        <w:t>;</w:t>
      </w:r>
      <w:r>
        <w:rPr/>
        <w:t>教师要适应学生的个别差异和不同的兴趣，经常提出开放性或发散性的问题，引导学生思考，鼓励学生尝试，养成学生独立探索、研究的习惯，切实提高学生的学习水平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召开课题组工作会议，布置任务，明确具体研究内容。</w:t>
      </w:r>
    </w:p>
    <w:p>
      <w:pPr>
        <w:pStyle w:val="Normal"/>
        <w:rPr/>
      </w:pPr>
      <w:r>
        <w:rPr/>
        <w:t>(1)</w:t>
      </w:r>
      <w:r>
        <w:rPr/>
        <w:t>落实任务，勤于思考，脚踏实地、事实求实地开展研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注意第一手研究资料的收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及时整理研究资料，资料尽量电子化处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积极书写相关论文，注重成果的转化。</w:t>
      </w:r>
    </w:p>
    <w:p>
      <w:pPr>
        <w:pStyle w:val="Normal"/>
        <w:rPr/>
      </w:pPr>
      <w:r>
        <w:rPr/>
        <w:t>2</w:t>
      </w:r>
      <w:r>
        <w:rPr/>
        <w:t>、继续加强课题理论的学习，搜集课题的信息，提高研究水平。开展课题研究的导师讲座，对实验教师进行专业的引领。</w:t>
      </w:r>
    </w:p>
    <w:p>
      <w:pPr>
        <w:pStyle w:val="Normal"/>
        <w:rPr/>
      </w:pPr>
      <w:r>
        <w:rPr/>
        <w:t>3</w:t>
      </w:r>
      <w:r>
        <w:rPr/>
        <w:t>、通过采用谈话、问卷、抽查的方式，对学生的自学能力的培养进行一次量化的调研。</w:t>
      </w:r>
    </w:p>
    <w:p>
      <w:pPr>
        <w:pStyle w:val="Normal"/>
        <w:rPr/>
      </w:pPr>
      <w:r>
        <w:rPr/>
        <w:t>、要求实验教师上好每一节研究课，学校要组织人员对实验课进行评议，对教师应用教学媒体以及学生通过此项研究活动在知识的掌握、思维的进步、自学能力的发展等方面进行归纳、分析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组织教师开展多种教学媒体综合运用的优质课竞赛、优秀教学论文和教学案例的评选活动和阶段性研究成果展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