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诚信考试承诺书"/>
      <w:r>
        <w:rPr/>
        <w:t>中小学生诚信考试承诺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各位同学：全国计算机考试在即，同学们又已经开始进入了紧张的考试复习，对于我们每一个同学来说，学校的每一次考试都是对同学们学业成果的一次大盘点、大检阅，更是对每一个人的综合素质的一次挑战，是对同学们的自信心、自觉性、意志力、诚信度的一次考验</w:t>
      </w:r>
      <w:r>
        <w:rPr/>
        <w:t>;</w:t>
      </w:r>
      <w:r>
        <w:rPr/>
        <w:t>也是同学们对所学知识一次良好的检验。诚信是中华民族的传统美德，千百年流传下来，亘古不变。诚信是做人的基本准则，加强道德修养，培养诚信的品质，对当代的大学生来说是至关重要的，诚信考试当然更是首当其冲。为弘扬校风、端正学风、规范考风，做高尚精神之表率，树道德风尚之典范，立诚信诺言之标杆，值计算机考试来临之际，我院向广大同学发出以下倡议：</w:t>
      </w:r>
      <w:r>
        <w:rPr/>
        <w:t>1</w:t>
      </w:r>
      <w:r>
        <w:rPr/>
        <w:t>、全体同学认真复习，积极备考，严肃考纪，争做文明大学生。</w:t>
      </w:r>
      <w:r>
        <w:rPr/>
        <w:t>2</w:t>
      </w:r>
      <w:r>
        <w:rPr/>
        <w:t>、学生干部、入党积极分子、党团员积极发挥模范带头作用，以身作则，从我做起，作出表率。</w:t>
      </w:r>
      <w:r>
        <w:rPr/>
        <w:t>3</w:t>
      </w:r>
      <w:r>
        <w:rPr/>
        <w:t>、同学之间相互督促，相互提示，制止作弊，弘扬正气。、千里之行始于足下，每一名同学都应该从我做起，和不良的考试行为做斗争。</w:t>
      </w:r>
      <w:r>
        <w:rPr/>
        <w:t>5</w:t>
      </w:r>
      <w:r>
        <w:rPr/>
        <w:t>、全院学生共同努力营造“守纪光荣，违纪可耻”的氛围，文明考试，诚信克己。对考试中作弊同学学校将严格按照学生手册中《南昌航空大学学生违纪处分实施细则》第二十一条给予严肃处理，具体如下：第二十一条对考试违纪和考试作弊将视情节轻重，给予以下纪律处分：</w:t>
      </w:r>
      <w:r>
        <w:rPr/>
        <w:t>(</w:t>
      </w:r>
      <w:r>
        <w:rPr/>
        <w:t>一</w:t>
      </w:r>
      <w:r>
        <w:rPr/>
        <w:t>)</w:t>
      </w:r>
      <w:r>
        <w:rPr/>
        <w:t>被认定为考试违纪者，给予警告以上处分。</w:t>
      </w:r>
      <w:r>
        <w:rPr/>
        <w:t>(</w:t>
      </w:r>
      <w:r>
        <w:rPr/>
        <w:t>二</w:t>
      </w:r>
      <w:r>
        <w:rPr/>
        <w:t>)</w:t>
      </w:r>
      <w:r>
        <w:rPr/>
        <w:t>被认定为考试舞弊者，给予记过处分。</w:t>
      </w:r>
      <w:r>
        <w:rPr/>
        <w:t>(</w:t>
      </w:r>
      <w:r>
        <w:rPr/>
        <w:t>三</w:t>
      </w:r>
      <w:r>
        <w:rPr/>
        <w:t>)</w:t>
      </w:r>
      <w:r>
        <w:rPr/>
        <w:t>因考试违纪或舞弊受处分后，再次违纪或舞弊者，给予留校察看直至开除学籍处分。</w:t>
      </w:r>
      <w:r>
        <w:rPr/>
        <w:t>(</w:t>
      </w:r>
      <w:r>
        <w:rPr/>
        <w:t>四</w:t>
      </w:r>
      <w:r>
        <w:rPr/>
        <w:t>)</w:t>
      </w:r>
      <w:r>
        <w:rPr/>
        <w:t>请他人代考或替他人考试者、组织作弊、使用通讯设备作弊及其它行为严重的给予开除学籍处分。以上处分参照《南昌航空大学学士学位授予实施细则》第二条有下列情形之一者，不授予学士学位：</w:t>
      </w:r>
      <w:r>
        <w:rPr/>
        <w:t>(</w:t>
      </w:r>
      <w:r>
        <w:rPr/>
        <w:t>一</w:t>
      </w:r>
      <w:r>
        <w:rPr/>
        <w:t>)</w:t>
      </w:r>
      <w:r>
        <w:rPr/>
        <w:t>未取得本科毕业资格者</w:t>
      </w:r>
      <w:r>
        <w:rPr/>
        <w:t>;(</w:t>
      </w:r>
      <w:r>
        <w:rPr/>
        <w:t>二</w:t>
      </w:r>
      <w:r>
        <w:rPr/>
        <w:t>)</w:t>
      </w:r>
      <w:r>
        <w:rPr/>
        <w:t>因考试舞弊受记过及以上处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