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危险珍爱生命倡议书最全范例材料"/>
      <w:r>
        <w:rPr/>
        <w:t>远离危险珍爱生命倡议书最全范例材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众所周知：吸烟伤身，吸毒致命。一支香烟就像一个小小的化工厂，在点燃时产生的多种化合物中绝大部分对人的健康都是有害的</w:t>
      </w:r>
      <w:r>
        <w:rPr/>
        <w:t>;</w:t>
      </w:r>
      <w:r>
        <w:rPr/>
        <w:t>毒品更是万恶之首。青少年是祖国的未来，肩负着振兴中华的使命，任重而道远。为了老师、同学们的身心健康，养成良好文明的生活习惯</w:t>
      </w:r>
      <w:r>
        <w:rPr/>
        <w:t>;</w:t>
      </w:r>
      <w:r>
        <w:rPr/>
        <w:t>为了创造文明、洁净、优美的校园环境，学校团总支、学生会向全校同学发出倡议——“拒绝第一口烟，远离毒品，珍爱生命”。</w:t>
      </w:r>
    </w:p>
    <w:p>
      <w:pPr>
        <w:pStyle w:val="Normal"/>
        <w:rPr/>
      </w:pPr>
      <w:r>
        <w:rPr/>
        <w:t>一、珍爱生命，抵制诱惑，拒吸第一口烟。</w:t>
      </w:r>
    </w:p>
    <w:p>
      <w:pPr>
        <w:pStyle w:val="Normal"/>
        <w:rPr/>
      </w:pPr>
      <w:r>
        <w:rPr/>
        <w:t>青少年要养成良好的生活习惯，树立健康科学的人生观，改变对吸烟的错误认识。摒弃吸烟这一不良习惯，拒绝吸烟，共同撑起一片晴朗的天空。</w:t>
      </w:r>
    </w:p>
    <w:p>
      <w:pPr>
        <w:pStyle w:val="Normal"/>
        <w:rPr/>
      </w:pPr>
      <w:r>
        <w:rPr/>
        <w:t>二、认识毒品，远离毒品，构筑牢固的思想防线。</w:t>
      </w:r>
    </w:p>
    <w:p>
      <w:pPr>
        <w:pStyle w:val="Normal"/>
        <w:rPr/>
      </w:pPr>
      <w:r>
        <w:rPr/>
        <w:t>吸毒损害身体健康，引发恶性犯罪，灭个人前途，贻害家庭和社会，我们要认识毒品的危害，提高拒毒、防毒的能力，筑起终身抵御毒品的思想防线。</w:t>
      </w:r>
    </w:p>
    <w:p>
      <w:pPr>
        <w:pStyle w:val="Normal"/>
        <w:rPr/>
      </w:pPr>
      <w:r>
        <w:rPr/>
        <w:t>三、崇尚文明，倡导新风，做尊纪守法的好学生。</w:t>
      </w:r>
    </w:p>
    <w:p>
      <w:pPr>
        <w:pStyle w:val="Normal"/>
        <w:rPr/>
      </w:pPr>
      <w:r>
        <w:rPr/>
        <w:t>当代青年要胸怀祖国，放眼未来，刻苦学习，树立科学观念，彻底革除陈规陋习，倡导健康文明的生活方式，做有思想、有道德、有纪律的学生。</w:t>
      </w:r>
    </w:p>
    <w:p>
      <w:pPr>
        <w:pStyle w:val="Normal"/>
        <w:rPr/>
      </w:pPr>
      <w:r>
        <w:rPr/>
        <w:t>四、积极参与，禁烟禁毒，做文明风尚的建设者。</w:t>
      </w:r>
    </w:p>
    <w:p>
      <w:pPr>
        <w:pStyle w:val="Normal"/>
        <w:rPr/>
      </w:pPr>
      <w:r>
        <w:rPr/>
        <w:t>青少年是社会中最积极、最有生气的力量，禁烟禁毒是我们义不容辞的责任，我们要积极投身到“拒绝第一口烟，远离毒品，珍爱生命”的活动中，成为宣传禁烟禁毒的生力军，为我们的校园成为一方净土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拒绝第一口烟，远离毒品”任重道远。全校师生们，愿我们携起手来，唱响“拒绝第一口烟，远离毒品，珍爱生命”的主旋律。请相信，无烟的花季将更美丽，远离毒品的我们将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