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电气承包合同格式"/>
      <w:r>
        <w:rPr/>
        <w:t>工程电气承包合同格式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保证工程质量，按期完成施工任务，根据国家合同法，国家建筑法等有关规定，遵循平等、自愿、公平和诚实信用的原则，经双方共同协商达成如下协议：</w:t>
      </w:r>
    </w:p>
    <w:p>
      <w:pPr>
        <w:pStyle w:val="Normal"/>
        <w:rPr/>
      </w:pPr>
      <w:r>
        <w:rPr/>
        <w:t>一、工程地点：吉林省松原市</w:t>
      </w:r>
    </w:p>
    <w:p>
      <w:pPr>
        <w:pStyle w:val="Normal"/>
        <w:rPr/>
      </w:pPr>
      <w:r>
        <w:rPr/>
        <w:t>二、工程名称：春兴花园小区式号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施工项目：给水、排水、采暖和电气包工包料安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