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联席会议领导讲话"/>
      <w:r>
        <w:rPr/>
        <w:t>道路交通安全联席会议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县委、县政府决定召开的这次全县道路交通安全整治推进会议，主要任务是传达全市道路交通安全集中整治推进会议精神，把道路交通安全整治活动持续推向深入。刚才，胡局长通报了全县道路交通安全大整治工作进展情况。下面，结合贯彻落实会议精神，我再强调四点意见：</w:t>
      </w:r>
    </w:p>
    <w:p>
      <w:pPr>
        <w:pStyle w:val="Normal"/>
        <w:rPr/>
      </w:pPr>
      <w:r>
        <w:rPr/>
        <w:t>一要总结成绩，寻找差距。道路交通安全整治活动开展以来，各乡镇、各部门高度重视，积极行动，为全县道路交通安全做了大量工作，取得了显著成效。整治办公室积极发挥职能作用，认真组织，精心谋划，监督检查有力，指导协调到位，确保了整治工作的顺利开展。交警部门发挥主力军作用，严厉查处各类交通违法行为，下实手解决交通管理中的“瓶颈”问题，推动了交通安全整治活动向纵深开展。各乡镇和各职能部门不等不靠，积极作为，全面落实严管、严查、严治、严惩措施，工作取得了明显成效。全县农村交通管理能力明显提升，县、乡、村三级管理网络基本形成，事故多发路段得到有效治理，交通标志、标线、安全防护设施进一步完善，交通法规和交通安全常识进一步普及。在充分肯定成绩的同时，我们要清醒的看到，交通安全专项整治工作中还存在不少问题和薄弱环节。一是重视程度不够</w:t>
      </w:r>
      <w:r>
        <w:rPr/>
        <w:t>;</w:t>
      </w:r>
      <w:r>
        <w:rPr/>
        <w:t>二是相关职能部门履职不到位</w:t>
      </w:r>
      <w:r>
        <w:rPr/>
        <w:t>;</w:t>
      </w:r>
      <w:r>
        <w:rPr/>
        <w:t>三是专项整治进展不平衡</w:t>
      </w:r>
      <w:r>
        <w:rPr/>
        <w:t>;</w:t>
      </w:r>
      <w:r>
        <w:rPr/>
        <w:t>四是一些深层次问题还没有得到有效解决。各乡镇和各部门必须下实手予以解决，真正使道路交通安全工作走上常态化、制度化。</w:t>
      </w:r>
    </w:p>
    <w:p>
      <w:pPr>
        <w:pStyle w:val="Normal"/>
        <w:rPr/>
      </w:pPr>
      <w:r>
        <w:rPr/>
        <w:t>二要坚持不懈，延伸整治成果。一是思想上不能放松。我们必须清醒的看到，我们的道路建设等级低，点多、线长、面广、流动性大，安全基础设施欠缺、驾驶人员及广大交通参与者安全意识、文明交通意识薄弱，不确定因素和隐患多、防范难度和管理漏洞大的态势短时期难以改变，交通事故仍将长时间处于多发期。稍有松懈，事故就会反弹，因此决不能麻痹大意，而要认真总结经验，把握规律，巩固成效。二是宣传教育不能放松。要坚持开展多种形势的宣传教育活动，创新宣传方式，继续深化网络宣传力度，提高群众交通安全意识。三是隐患排查和整治不能放松。全面排查道路线型不良、不符合相关设计和建设标准、安全防护设施缺失或不达标的危险路段，特别是急弯陡坡、视距不良、临水临崖等易发肇事的隐患路段。检查企业安全管理主体责任是否落实、管理制度是否健全、车辆日常检查和驾驶人安全教育是否到位。对排查出的安全隐患、管理漏洞、高危问题坚决予以整改。四是农村交通安全管控网络建设不能放松。农村交通安全管理大队已经经过市县审批，下一步要做好选址和人员抽调，尽快开展工作。</w:t>
      </w:r>
    </w:p>
    <w:p>
      <w:pPr>
        <w:pStyle w:val="Normal"/>
        <w:rPr/>
      </w:pPr>
      <w:r>
        <w:rPr/>
        <w:t>三要靠实责任，扎实推进。这次集中整治活动，时间长、内容多、任务重、要求严，各乡镇、各部门要一盘棋、一股劲、一条心，协调配合，共同推进。要按照整治方案确定的要求，由“一把手”亲自负责，分管领导具体指挥，进一步把责任靠实到相关单位、具体科室和人员身上。公安、交警、交通、运管、农机等部门在这次活动中肩负的任务最重、责任最大，“一把手”要亲临一线，坐阵指挥，全单位、全系统动员，超前做好各项预案，尽量把工作做实做细，对工作中遇到的困难和问题，要及早应对、妥善处理，牢牢把握工作主动权。宣传、司法、建设、规划、教育、文广、安监、工商、气象、公路段等职能部门，也要按照本部门的工作职责和分工，一丝不苟地全力做好相关工作，推动整治活动继续扎实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规范执法，树立形象。交警、运管、农机等部门的执法人员，处在工作的第一线，一言一行直接影响着本系统、本部门在群众心目中的地位和形象。客观地讲，我们大部分执法人员素质过硬、能力突出、执法规范、作风优良。特别是广大公安交警，为维护交通秩序付出了艰辛努力，做出了巨大贡献。但是，目前社会各界和广大群众对我们执法队伍的意见仍然比较大，这主要是由于个别人员执法不够规范造成的。因此，公安、交通、农机等部门在执法活动中，执法人员要加强法律学习和业务培训，进一步提高执法水平和执法能力，进一步端正执法思想、纯洁执法目的，以人为本，规范程序，寓管理于服务之中，视群众利益高于一切，做到严格、公正、文明、高效执法，努力为老百姓提供便捷高效的服务，促进交通管理工作的法制化、规范化，切实树立起我们执法部门和执法队伍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