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感人的情书"/>
      <w:r>
        <w:rPr/>
        <w:t>年度最感人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公子可好</w:t>
      </w:r>
      <w:r>
        <w:rPr/>
        <w:t>?</w:t>
      </w:r>
      <w:r>
        <w:rPr/>
        <w:t>你害死奴家了</w:t>
      </w:r>
      <w:r>
        <w:rPr/>
        <w:t>!</w:t>
      </w:r>
    </w:p>
    <w:p>
      <w:pPr>
        <w:pStyle w:val="Normal"/>
        <w:rPr/>
      </w:pPr>
      <w:r>
        <w:rPr/>
        <w:t>记不得从何时开始爱上你</w:t>
      </w:r>
      <w:r>
        <w:rPr/>
        <w:t>?</w:t>
      </w:r>
      <w:r>
        <w:rPr/>
        <w:t>但从那刻起，你的话语就是我生命的方向和动力。一路上我疯狂地追逐，无暇停歇。为了真正得到你的垂爱，我辗转难眠挖空心思，不惜众叛亲离，而你除了诱惑，却从不肯放慢脚步为我停息</w:t>
      </w:r>
      <w:r>
        <w:rPr/>
        <w:t>!</w:t>
      </w:r>
    </w:p>
    <w:p>
      <w:pPr>
        <w:pStyle w:val="Normal"/>
        <w:rPr/>
      </w:pPr>
      <w:r>
        <w:rPr/>
        <w:t>有时真的觉得累了，停下来一个人思索：这样不顾一切的爱你，值与不值</w:t>
      </w:r>
      <w:r>
        <w:rPr/>
        <w:t>?</w:t>
      </w:r>
    </w:p>
    <w:p>
      <w:pPr>
        <w:pStyle w:val="Normal"/>
        <w:rPr/>
      </w:pPr>
      <w:r>
        <w:rPr/>
        <w:t>除了给我更多的诱惑，你根本从没靠近我身边关怀地抱抱我，问我的冷热和寂寞</w:t>
      </w:r>
      <w:r>
        <w:rPr/>
        <w:t>!</w:t>
      </w:r>
      <w:r>
        <w:rPr/>
        <w:t>是的因为爱你，我越来越多了寂寞。因为对你的痴迷，我忽视了太多，为了得到你的青睐，我没时间、也没心情陪亲人、朋友唠唠闲嗑。现在的朋友圈要比原来大的多，应酬活动有声有色，只是除了围绕你这个中心，再没其他好说。我们谈消费，话吃喝，比玩乐，拼房车……这都是你教会我们的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的世界都是因你改变的</w:t>
      </w:r>
      <w:r>
        <w:rPr/>
        <w:t>?</w:t>
      </w:r>
      <w:r>
        <w:rPr/>
        <w:t>我为此付出了那么多，你就不能用点儿心啊</w:t>
      </w:r>
      <w:r>
        <w:rPr/>
        <w:t>?</w:t>
      </w:r>
      <w:r>
        <w:rPr/>
        <w:t>好好陪陪我</w:t>
      </w:r>
      <w:r>
        <w:rPr/>
        <w:t>!</w:t>
      </w:r>
    </w:p>
    <w:p>
      <w:pPr>
        <w:pStyle w:val="Normal"/>
        <w:rPr/>
      </w:pPr>
      <w:r>
        <w:rPr/>
        <w:t>我淋了雨高烧</w:t>
      </w:r>
      <w:r>
        <w:rPr/>
        <w:t>39℃</w:t>
      </w:r>
      <w:r>
        <w:rPr/>
        <w:t>多，想你守护在旁哪怕只喂我口水喝“去医院用最好的药，打一针即可。哪有我搞不定的</w:t>
      </w:r>
      <w:r>
        <w:rPr/>
        <w:t>!”</w:t>
      </w:r>
      <w:r>
        <w:rPr/>
        <w:t>那护士扎针疼死我，我孤独地紧盯着点滴自己守到下半夜。</w:t>
      </w:r>
    </w:p>
    <w:p>
      <w:pPr>
        <w:pStyle w:val="Normal"/>
        <w:rPr/>
      </w:pPr>
      <w:r>
        <w:rPr/>
        <w:t>看着恋爱中的情侣卿卿我我，“去租个情人，上档次的，照样乐呵。哪有我搞不定的</w:t>
      </w:r>
      <w:r>
        <w:rPr/>
        <w:t>!”(</w:t>
      </w:r>
      <w:r>
        <w:rPr/>
        <w:t>真正上档次的哪是你就能租得</w:t>
      </w:r>
      <w:r>
        <w:rPr/>
        <w:t>?)</w:t>
      </w:r>
      <w:r>
        <w:rPr/>
        <w:t>租来的人，哪有真情可说，再悉心体贴，还不是看你的面子在做</w:t>
      </w:r>
      <w:r>
        <w:rPr/>
        <w:t>!</w:t>
      </w:r>
      <w:r>
        <w:rPr/>
        <w:t>不由自主地想起从前的他啊，嘘寒问暖、知冷知热，不用说他就知我要什么～若不是因为你的诱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