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resume英文个人评价"/>
      <w:r>
        <w:rPr/>
        <w:t>resume</w:t>
      </w:r>
      <w:r>
        <w:rPr/>
        <w:t>英文个人评价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Abilitytoworkindependently.</w:t>
      </w:r>
      <w:r>
        <w:rPr/>
        <w:t>能够独立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personwithabilityplusflexibilityshouldapply.</w:t>
      </w:r>
      <w:r>
        <w:rPr/>
        <w:t>需要有能力及适应力强的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Mature,dynamicandhonest.</w:t>
      </w:r>
      <w:r>
        <w:rPr/>
        <w:t>思想成熟，有活力、为人诚实。</w:t>
      </w:r>
    </w:p>
    <w:p>
      <w:pPr>
        <w:pStyle w:val="Normal"/>
        <w:rPr/>
      </w:pPr>
      <w:r>
        <w:rPr/>
        <w:t>、</w:t>
      </w:r>
      <w:r>
        <w:rPr/>
        <w:t>Excellentabilityofsystematicalmanagement.</w:t>
      </w:r>
      <w:r>
        <w:rPr/>
        <w:t>有极强的系统管理能力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stablepersonalityandhighsenseofresponsibilityaredesirable.</w:t>
      </w:r>
      <w:r>
        <w:rPr/>
        <w:t>需要个性稳重、具高度责任感的人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orkwellwithamulticulturalworkforce.</w:t>
      </w:r>
      <w:r>
        <w:rPr/>
        <w:t>能够和不同文化的人一起出色地工作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illingtoworkunderpressurewithleadershipquality.</w:t>
      </w:r>
      <w:r>
        <w:rPr/>
        <w:t>原意在压力下工作，并具领导素质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illingtoassumeresponsibilities.</w:t>
      </w:r>
      <w:r>
        <w:rPr/>
        <w:t>应聘者须用于挑重担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ature,self-motivatedandstronginterpersonalskills.</w:t>
      </w:r>
      <w:r>
        <w:rPr/>
        <w:t>思想成熟、上进心强，并具有丰富的人际关系技巧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Energetic,fashion-mindedperson.</w:t>
      </w:r>
      <w:r>
        <w:rPr/>
        <w:t>精力旺盛、思想新潮的人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Strongdeterminationtosucceed.</w:t>
      </w:r>
      <w:r>
        <w:rPr/>
        <w:t>有获取成功的坚定决心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ehighlyorganizedandefficient.</w:t>
      </w:r>
      <w:r>
        <w:rPr/>
        <w:t>工作很有条理，办事效率高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eelegantandwithnicepersonality.</w:t>
      </w:r>
      <w:r>
        <w:rPr/>
        <w:t>举止优雅、个人性格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</w:t>
      </w:r>
      <w:r>
        <w:rPr/>
        <w:t>Withgoodmanagerialskillsandorganizationalcapabilities.</w:t>
      </w:r>
      <w:r>
        <w:rPr/>
        <w:t>有良好的管理艺术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