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变作风个人承诺书精选范文"/>
      <w:r>
        <w:rPr/>
        <w:t>转变作风个人承诺书精选范文</w:t>
      </w:r>
      <w:bookmarkEnd w:id="0"/>
    </w:p>
    <w:p>
      <w:pPr>
        <w:pStyle w:val="Normal"/>
        <w:rPr/>
      </w:pPr>
      <w:r>
        <w:rPr/>
        <w:t>xx</w:t>
      </w:r>
      <w:r>
        <w:rPr/>
        <w:t>市科学技术局，就改进作风、提升效能、做好服务，郑重作出以下承诺：</w:t>
      </w:r>
    </w:p>
    <w:p>
      <w:pPr>
        <w:pStyle w:val="Normal"/>
        <w:rPr/>
      </w:pPr>
      <w:r>
        <w:rPr/>
        <w:t>一、求真务实，真抓实干，攻坚克难，敢于担当。察实情、讲实话、用实招、办实事、求实效。</w:t>
      </w:r>
    </w:p>
    <w:p>
      <w:pPr>
        <w:pStyle w:val="Normal"/>
        <w:rPr/>
      </w:pPr>
      <w:r>
        <w:rPr/>
        <w:t>二、改进科技计划管理模式，精简审批程序，推行网上受理“一站式”服务，提质提速提效。实行“阳光审批”，实现项目组织与项目评审分离，实施项目管理全程监督。</w:t>
      </w:r>
    </w:p>
    <w:p>
      <w:pPr>
        <w:pStyle w:val="Normal"/>
        <w:rPr/>
      </w:pPr>
      <w:r>
        <w:rPr/>
        <w:t>三、开拓创新，锐意进取。推动“一区多园”建设，按一园一特色原则，加快发展</w:t>
      </w:r>
      <w:r>
        <w:rPr/>
        <w:t>xx</w:t>
      </w:r>
      <w:r>
        <w:rPr/>
        <w:t>高新区各县</w:t>
      </w:r>
      <w:r>
        <w:rPr/>
        <w:t>(</w:t>
      </w:r>
      <w:r>
        <w:rPr/>
        <w:t>市、区</w:t>
      </w:r>
      <w:r>
        <w:rPr/>
        <w:t>)</w:t>
      </w:r>
      <w:r>
        <w:rPr/>
        <w:t>特色专业分园，辐射带动各地实现错位发展。实施创新驱动战略，落实改善创新环境五年行动实施意见。优化创新环境，促进转型升级，引领新型工业化。</w:t>
      </w:r>
    </w:p>
    <w:p>
      <w:pPr>
        <w:pStyle w:val="Normal"/>
        <w:rPr/>
      </w:pPr>
      <w:r>
        <w:rPr/>
        <w:t>四、深化产学研合作，集聚创新资源，，组织企业与高校对接，引导龙头骨干企业联合高校共建创新平台和创新联盟，引入创新团队搭建企业重点实验室、工程技术研究开发中心、院士工作站和技术创新联盟。构建现代科技服务体系，实施科技惠民工程。</w:t>
      </w:r>
    </w:p>
    <w:p>
      <w:pPr>
        <w:pStyle w:val="Normal"/>
        <w:rPr/>
      </w:pPr>
      <w:r>
        <w:rPr/>
        <w:t>五、艰苦奋斗，勤俭节约。压减“三公”经费支出，严守财经纪律，建立和完善制度，严格执行标准，严格签批报销程序。廉洁自律，秉公办事，全面塑造廉洁、勤政、务实、高效的良好形象。</w:t>
      </w:r>
    </w:p>
    <w:p>
      <w:pPr>
        <w:pStyle w:val="Normal"/>
        <w:rPr/>
      </w:pPr>
      <w:r>
        <w:rPr/>
        <w:t>以上承诺，请广大干部群众、社会各界和新闻媒体予以监督。监督投诉电话：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