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像实习心得体会范文"/>
      <w:r>
        <w:rPr/>
        <w:t>摄像实习心得体会范文</w:t>
      </w:r>
      <w:bookmarkEnd w:id="0"/>
    </w:p>
    <w:p>
      <w:pPr>
        <w:pStyle w:val="Normal"/>
        <w:rPr/>
      </w:pPr>
      <w:r>
        <w:rPr/>
        <w:t>上大二的第一个学期的专业课，迎来的是摄影课程。</w:t>
      </w:r>
    </w:p>
    <w:p>
      <w:pPr>
        <w:pStyle w:val="Normal"/>
        <w:rPr/>
      </w:pPr>
      <w:r>
        <w:rPr/>
        <w:t>关于摄影我还是挺有兴趣的，倒不是说专业的学习和拍摄，我就是喜欢在生活中抓互美好的瞬间，用相机也好，用手机也好，拍下来，记录到我的生活相册里，等着以后慢慢欣赏。这次，学校给了我一个正式学习摄影的机会，我当然很高兴，把家里的相机拿过来了，为了更好的学习摄影的技术。</w:t>
      </w:r>
    </w:p>
    <w:p>
      <w:pPr>
        <w:pStyle w:val="Normal"/>
        <w:rPr/>
      </w:pPr>
      <w:r>
        <w:rPr/>
        <w:t>虽然摄影课程才两周，太短太短，这也许是学校的安排，只是让我们初步了解摄影的意义，以便以后在设计中有更好的灵感。摄影</w:t>
      </w:r>
    </w:p>
    <w:p>
      <w:pPr>
        <w:pStyle w:val="Normal"/>
        <w:rPr/>
      </w:pPr>
      <w:r>
        <w:rPr/>
        <w:t>通过两周的基础及构图与用光的不断实践、不断学习，我逐步提升了自己的审美观念和处理画面</w:t>
      </w:r>
      <w:r>
        <w:rPr/>
        <w:t>(</w:t>
      </w:r>
      <w:r>
        <w:rPr/>
        <w:t>事物</w:t>
      </w:r>
      <w:r>
        <w:rPr/>
        <w:t>)</w:t>
      </w:r>
      <w:r>
        <w:rPr/>
        <w:t>的方法，这主要表现在以下几个方面。</w:t>
      </w:r>
    </w:p>
    <w:p>
      <w:pPr>
        <w:pStyle w:val="Normal"/>
        <w:rPr/>
      </w:pPr>
      <w:r>
        <w:rPr/>
        <w:t>认识水平略有提高。学习摄影以来，不断加强了自己对摄影的认识、认识水平，这主要体现在摄影的基础操作、构图与用光的实践练习、学习国内外摄影史。学习本来就是一个不断认识、不断发现、不断总结的过程，反复地学习和不断的总结会形成良好的学习方法和认识事物的能力。通过摄影基础课程的学习，我熟悉了相机的一些基本原理和简单的操作</w:t>
      </w:r>
      <w:r>
        <w:rPr/>
        <w:t>;</w:t>
      </w:r>
      <w:r>
        <w:rPr/>
        <w:t>通过构图与用光的专业课程学习，我们在脑海中就形成了一个很好的意识：谨慎构图、合理布光，力求使画面达到完美状态，使事物永远停留在最美丽的一瞬间</w:t>
      </w:r>
      <w:r>
        <w:rPr/>
        <w:t>;</w:t>
      </w:r>
      <w:r>
        <w:rPr/>
        <w:t>还有通过国内外摄影史的学习，我们对摄影的历史和前身有了比较好的认识，也对摄影的未来有着明确的方向性。这只有在学习中才能体会到的，是一个认识的过程，需要我们用心地学，用心去领悟。质与量发生着变化。唯物主义辩正法告诉我们，只有当量达到一定的积累的时候才会有可能引起质的变化。所以我们要真正的想去认识事物的本质必须要有个量化的过程，这正是我们教学所提倡的，因为这是一个提高认识的必要的途径。比如在洪江采风学习的两天，我拍了一些照片，在电脑上预览的时候才发现原来那些都有点暴光过度，所以整个画面显得苍白无力，缺少暗色调，一片迷茫的感觉。虽然我当时是采用的准确的暴光，但对这相机来说还是暴光偏高，这是我没有对本相机的一些性能有个全面的了解，只是按照常规的来，忽略了一些由于相机本身所产生的误差的特性，这是一个很重要的因素</w:t>
      </w:r>
      <w:r>
        <w:rPr/>
        <w:t>;</w:t>
      </w:r>
      <w:r>
        <w:rPr/>
        <w:t>还一个是因为我平时没有过多的尝试，没有去总结在拍摄过程中的出现的问题，也许是当时拍的时候根本没有发现问题，就没有了解决问题的可能。所以在今后的拍摄当中，我一定要勇于去拍、敢去尝试，并且发现问题之后及时总结出来，把弊端和好的方法也记载下来，以便下次的正确的操作提供一些理论依据，不断地知道自己前进。</w:t>
      </w:r>
    </w:p>
    <w:p>
      <w:pPr>
        <w:pStyle w:val="Normal"/>
        <w:rPr/>
      </w:pPr>
      <w:r>
        <w:rPr/>
        <w:t>形成自身独特的思维方法和艺术风格。这相对来说是一个比较艰难的任务，但作为一名摄影专业生来说，我们要尽早确定自己的发展方向、明确自己的目标，才能向着那个方向前进。因此，我们应当培养自己的思维方式，对待事物形成自己独特的见解并通过摄影的渠道很好地表现出来。纵观国内外的各位摄影大师，他们都有着自己的思维方式和独特的艺术表现形式，从而影响了世界摄影艺术的发展。如：罗伯特卡帕是以一名专职的战地记者而著名的，他拍摄了大量罕为人见的战争现场实况</w:t>
      </w:r>
      <w:r>
        <w:rPr/>
        <w:t>;</w:t>
      </w:r>
      <w:r>
        <w:rPr/>
        <w:t>卡蒂埃布勒松是以抓拍现实生活的普通细节和感人场景而著称的摄影大师等等。我认为思维方法不只是摄影者选择的拍摄对象和角度等，还应该包含着摄影者的设计创意、设计元素和所要表达的思想情感。这方面，我们要多看下有名的摄影大师的一些代表作，从中我们就可以看出摄影师所要传递的思想，他的构图和取景方法，对光线的运用等。只有识多才能见广，通过不断地学习和实践加上自己的领悟就会自然而然地形成了自己的风格，也就是所谓的世界观达到了一定的认识程度。</w:t>
      </w:r>
    </w:p>
    <w:p>
      <w:pPr>
        <w:pStyle w:val="Normal"/>
        <w:rPr/>
      </w:pPr>
      <w:r>
        <w:rPr/>
        <w:t>最近我下了许多有关摄影的论文，开始看的时候比较茫然，不知道要怎么去学习，不知道从何下手，因为全是一些高见识者说的一些很专业的话，他们谈自己对摄影领域有关方面的自我认识，不过也谈的很客观，毕竟人家也是看了很多书籍杂志的，更何况还是比我们还专业的人士。看了一些以后，确实感觉到了这对自身的提高很有帮助，我们可以从中学习到很多知识，包括我们根本就不知道的还有那些模糊的，看多了以后，我觉得那是帮我们理清了思路，真正去读懂它、去理解它，那对我们来说也是一种积累，一种无形的量化积累。这样可以使自己少走很多弯路，虽然我现在看的不是很多，但是一天看一篇，只要坚持下去，那也是种自我学习的方式。</w:t>
      </w:r>
    </w:p>
    <w:p>
      <w:pPr>
        <w:pStyle w:val="Normal"/>
        <w:rPr/>
      </w:pPr>
      <w:r>
        <w:rPr/>
        <w:t>两周的时间过的很快，我们的作业也都做了出来，虽然比起专业摄影相差甚远，不过每一张都能看出我们的用心。</w:t>
      </w:r>
    </w:p>
    <w:p>
      <w:pPr>
        <w:pStyle w:val="Normal"/>
        <w:rPr/>
      </w:pPr>
      <w:r>
        <w:rPr/>
        <w:t>照片里有洋溢着笑脸的老人小孩子，有充满朝气的花朵大树，甚至有一片不起眼的落叶……这些被忽视的美就这样被我们这一群初学者收入了相机中，把那一刻留作永恒。</w:t>
      </w:r>
    </w:p>
    <w:p>
      <w:pPr>
        <w:pStyle w:val="Normal"/>
        <w:widowControl/>
        <w:bidi w:val="0"/>
        <w:spacing w:before="180" w:after="180"/>
        <w:jc w:val="left"/>
        <w:rPr/>
      </w:pPr>
      <w:r>
        <w:rPr/>
        <w:t>短短的两周我喜欢行摄影，不在于它的技术，就在于它可以收容世间最美的瞬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