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心得精选范文"/>
      <w:r>
        <w:rPr/>
        <w:t>儿科护士实习心得精选范文</w:t>
      </w:r>
      <w:bookmarkEnd w:id="0"/>
    </w:p>
    <w:p>
      <w:pPr>
        <w:pStyle w:val="Normal"/>
        <w:rPr/>
      </w:pPr>
      <w:r>
        <w:rPr/>
        <w:t>忙碌的外科实习轮转结束后，就去了儿科。儿科分为儿内，儿外，一共</w:t>
      </w:r>
      <w:r>
        <w:rPr/>
        <w:t>4</w:t>
      </w:r>
      <w:r>
        <w:rPr/>
        <w:t>周时间。首先去的是儿内。第一次进入病房，觉得很干净，病床突然小了一号，看到的都是些小朋友。整个病区分为</w:t>
      </w:r>
      <w:r>
        <w:rPr/>
        <w:t>2</w:t>
      </w:r>
      <w:r>
        <w:rPr/>
        <w:t>个部分，前面的是常见疾病，比如支气管肺炎，腹泻，内分泌疾病等，还有个抢救室，里面则收治了早产儿。曾经有个</w:t>
      </w:r>
      <w:r>
        <w:rPr/>
        <w:t>2</w:t>
      </w:r>
      <w:r>
        <w:rPr/>
        <w:t>个床位房间，但收治了</w:t>
      </w:r>
      <w:r>
        <w:rPr/>
        <w:t>1</w:t>
      </w:r>
      <w:r>
        <w:rPr/>
        <w:t>个孩子居然患阿米巴痢疾</w:t>
      </w:r>
      <w:r>
        <w:rPr/>
        <w:t>(</w:t>
      </w:r>
      <w:r>
        <w:rPr/>
        <w:t>经口传播，主要表现为腹痛，腹泻，排出果酱样粪便，有腥臭味，主要流行于热带与亚热带，上海少见</w:t>
      </w:r>
      <w:r>
        <w:rPr/>
        <w:t>)</w:t>
      </w:r>
      <w:r>
        <w:rPr/>
        <w:t>。而后面的则是急淋，再障等的孩子，一般情况下，医护人员也尽量避免出现病区后部分。</w:t>
      </w:r>
    </w:p>
    <w:p>
      <w:pPr>
        <w:pStyle w:val="Normal"/>
        <w:rPr/>
      </w:pPr>
      <w:r>
        <w:rPr/>
        <w:t>因为这些孩子都是化疗病人，自身免疫力低下，如果人员流通过度的话，容易引起这些孩子的感染。在大量的化疗药物作用下，他们都是光头，面色苍白。并且由于长期化疗药物的刺激，使的他们的静脉脆性增加。一天的补液，常会打上好几次头皮针。我看到最大的孩子，也就</w:t>
      </w:r>
      <w:r>
        <w:rPr/>
        <w:t>12</w:t>
      </w:r>
      <w:r>
        <w:rPr/>
        <w:t>岁，最小出生才几个月。后来听其她同学说，那个</w:t>
      </w:r>
      <w:r>
        <w:rPr/>
        <w:t>12</w:t>
      </w:r>
      <w:r>
        <w:rPr/>
        <w:t>岁的女孩，最终还是死于并发症</w:t>
      </w:r>
      <w:r>
        <w:rPr/>
        <w:t>-</w:t>
      </w:r>
      <w:r>
        <w:rPr/>
        <w:t>感染，不过那是后来的我出科的事情了。内科的早上是最热闹的，闹到耳朵也要聋了。整个病区集体大合哭，哭的撕心裂肺的。</w:t>
      </w:r>
    </w:p>
    <w:p>
      <w:pPr>
        <w:pStyle w:val="Normal"/>
        <w:rPr/>
      </w:pPr>
      <w:r>
        <w:rPr/>
        <w:t>比起内科，外科就要清净多了。儿外主要收治的是开包皮的孩子。我就看见</w:t>
      </w:r>
      <w:r>
        <w:rPr/>
        <w:t>1</w:t>
      </w:r>
      <w:r>
        <w:rPr/>
        <w:t>个孩子是车祸住院的。在儿外的时候，碰到这么两个孩子，都是开包皮的。当我一走进病房，就看见这两个孩子光溜溜的躺在床上，医生开出医嘱照光</w:t>
      </w:r>
      <w:r>
        <w:rPr/>
        <w:t>bid</w:t>
      </w:r>
      <w:r>
        <w:rPr/>
        <w:t>，早上的时候，靠窗的孩子晒着太阳，而旁边的小朋友晒不到，他的爸爸变把窗往一边挪了一下，看见就一个小鸡鸡晒在太阳底下。到了下午，靠窗的孩子拿着枕头遮掩着继续晒太阳，我对他说</w:t>
      </w:r>
      <w:r>
        <w:rPr/>
        <w:t>:</w:t>
      </w:r>
      <w:r>
        <w:rPr/>
        <w:t>让你爸爸给你撑把伞，伞上面挖个洞，这样其他地方都晒不到，就晒个小鸡鸡就可以了。</w:t>
      </w:r>
    </w:p>
    <w:p>
      <w:pPr>
        <w:pStyle w:val="Normal"/>
        <w:rPr/>
      </w:pPr>
      <w:r>
        <w:rPr/>
        <w:t>而另外个孩子是晒不到了，他爸爸边跑到护士台说</w:t>
      </w:r>
      <w:r>
        <w:rPr/>
        <w:t>:</w:t>
      </w:r>
      <w:r>
        <w:rPr/>
        <w:t>护士小姐，什么时候来烤小鸡鸡啊。给我印象深的是一个仅</w:t>
      </w:r>
      <w:r>
        <w:rPr/>
        <w:t>3</w:t>
      </w:r>
      <w:r>
        <w:rPr/>
        <w:t>岁还裹着尿片的小男孩。男孩很可爱，头发卷卷的，眼睛大大的，笑起来露出两颗老虎牙。后来我一翻他的病例，患有未分化肾母细胞瘤</w:t>
      </w:r>
      <w:r>
        <w:rPr/>
        <w:t>(</w:t>
      </w:r>
      <w:r>
        <w:rPr/>
        <w:t>腹部恶性肿瘤，常见于小儿，该类型预后差</w:t>
      </w:r>
      <w:r>
        <w:rPr/>
        <w:t>)</w:t>
      </w:r>
      <w:r>
        <w:rPr/>
        <w:t>。有次我去他的床位，叫他小宝贝，他甜甜的笑了。我问他，喜欢我这么叫吗</w:t>
      </w:r>
      <w:r>
        <w:rPr/>
        <w:t>?</w:t>
      </w:r>
      <w:r>
        <w:rPr/>
        <w:t>他笑着点头说，喜欢。有次看到他爸爸，抱着他去儿内做肾穿刺，回来的时候，眼泪汪汪的。现在，也不知道他的情况怎么样立刻。整个外科床位周转率并不高，就算我出科的时候，这里面人员也没怎么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并不喜欢孩子，但当看到这些孩子，还是会从心底的可怜他们。现在想想，人活着就是一种幸福，因为再也没有比生命的存在更具有意义的事情了。好好的活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