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范本推荐"/>
      <w:r>
        <w:rPr/>
        <w:t>给领导的感谢信范本推荐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我是九</w:t>
      </w:r>
      <w:r>
        <w:rPr/>
        <w:t>(4)</w:t>
      </w:r>
      <w:r>
        <w:rPr/>
        <w:t>班</w:t>
      </w:r>
      <w:r>
        <w:rPr/>
        <w:t>**</w:t>
      </w:r>
      <w:r>
        <w:rPr/>
        <w:t>的家长</w:t>
      </w:r>
      <w:r>
        <w:rPr/>
        <w:t>(</w:t>
      </w:r>
      <w:r>
        <w:rPr/>
        <w:t>外婆</w:t>
      </w:r>
      <w:r>
        <w:rPr/>
        <w:t>)</w:t>
      </w:r>
    </w:p>
    <w:p>
      <w:pPr>
        <w:pStyle w:val="Normal"/>
        <w:rPr/>
      </w:pPr>
      <w:r>
        <w:rPr/>
        <w:t>首先我要感谢学校的领导和老师，你们辛苦了</w:t>
      </w:r>
      <w:r>
        <w:rPr/>
        <w:t>!</w:t>
      </w:r>
    </w:p>
    <w:p>
      <w:pPr>
        <w:pStyle w:val="Normal"/>
        <w:rPr/>
      </w:pPr>
      <w:r>
        <w:rPr/>
        <w:t>孩子即将毕业，要离开母校，三年来学校领导、老师对孩子含辛茹苦地栽培，我无以报答，依依惜别之情难以想象，作为家长的我，只能留下几句心里话作为留念</w:t>
      </w:r>
      <w:r>
        <w:rPr/>
        <w:t>!</w:t>
      </w:r>
    </w:p>
    <w:p>
      <w:pPr>
        <w:pStyle w:val="Normal"/>
        <w:rPr/>
      </w:pPr>
      <w:r>
        <w:rPr/>
        <w:t>陈曦</w:t>
      </w:r>
      <w:r>
        <w:rPr/>
        <w:t>3</w:t>
      </w:r>
      <w:r>
        <w:rPr/>
        <w:t>岁时，母亲不幸车祸身亡，未曾补贴到分文，我陪伴着孩子已经走过了十二年。三年前，孩子以一个优秀毕业生毕业于常州市五星中心小学，进入市北实验初中学习。三年来，经过学校领导和老师的辛苦培育，加入了共青团，并取得了一些成绩。画画常州市教育局一等奖，英语口语市二等奖，作文“我的校园”被刊登在教育报上，又被评为校优秀团员，三年来一直担任班级宣传员，板报获校一等奖……德智体得到了全面发展，当我看到孩子取得成绩时，心里感到很欣慰，想到的是这些成绩都是在学校的领导和老师的辛苦培育下才得到的，我很受感动。</w:t>
      </w:r>
    </w:p>
    <w:p>
      <w:pPr>
        <w:pStyle w:val="Normal"/>
        <w:rPr/>
      </w:pPr>
      <w:r>
        <w:rPr/>
        <w:t>学校有了好领导，才会出现这样的好老师。在此我再次要向殷校长、严校长和其它领导及陈曦的各课任课老师致以最诚挚的感谢</w:t>
      </w:r>
      <w:r>
        <w:rPr/>
        <w:t>!</w:t>
      </w:r>
    </w:p>
    <w:p>
      <w:pPr>
        <w:pStyle w:val="Normal"/>
        <w:rPr/>
      </w:pPr>
      <w:r>
        <w:rPr/>
        <w:t>数学陈老师经常放弃休息给孩子解答难题，使孩子进步了。化学是孩子的薄弱点，张老师手抄</w:t>
      </w:r>
      <w:r>
        <w:rPr/>
        <w:t>5</w:t>
      </w:r>
      <w:r>
        <w:rPr/>
        <w:t>张纸的知识归纳点，让孩子复习，真是令人敬佩，语文侯老师非常关心孩子的作文，九</w:t>
      </w:r>
      <w:r>
        <w:rPr/>
        <w:t>(3)</w:t>
      </w:r>
      <w:r>
        <w:rPr/>
        <w:t>班的班主任陈老师和陈曦讲话时都是用慈父般的口气，还关心她的学习，我的感动真是一言难尽啊。</w:t>
      </w:r>
    </w:p>
    <w:p>
      <w:pPr>
        <w:pStyle w:val="Normal"/>
        <w:rPr/>
      </w:pPr>
      <w:r>
        <w:rPr/>
        <w:t>特别是班主任王老师，为孩子操尽了心。冬天孩子突然生病，当我赶到学校，孩子已安排在休息室，手里揣着一杯热腾腾的开水，老师在旁问寒问暖。中考迫在眉睫，我心里焦急万分，隔代教育的我变得更加唠叨，用词不当，反使孩子增加心理压力，考试紧张，造成逆反心理，甚至想放弃中考。一直自信的我，变得一筹莫展。王老师知道后，给孩子谈心，激励、唤醒、启发、鼓舞了她，使她振作精神，重新回到了原来的学习状态。物理是孩子弱项，王老师还安排封华山老师不计个人得失给孩子补习，这真是一对模范夫妻老师。王老师她为人师表，使我对她记下了无限深情，自己还没做母亲，就把母爱送给了孩子，关心孩子的成长、学习。作为家长，三年来，看到她对班级工作的奉献精神，我认为，她真是人民的好教师</w:t>
      </w:r>
      <w:r>
        <w:rPr/>
        <w:t>!</w:t>
      </w:r>
    </w:p>
    <w:p>
      <w:pPr>
        <w:pStyle w:val="Normal"/>
        <w:rPr/>
      </w:pPr>
      <w:r>
        <w:rPr/>
        <w:t>每当送孩子来校时，看到殷校长早就站在校门口，注视着来往车辆，保护学生的安全，并在百忙中抽出时间与孩子谈心，鼓励孩子努力学习，真是难得的好校长。</w:t>
      </w:r>
      <w:r>
        <w:rPr/>
        <w:t>5</w:t>
      </w:r>
      <w:r>
        <w:rPr/>
        <w:t>月</w:t>
      </w:r>
      <w:r>
        <w:rPr/>
        <w:t>28</w:t>
      </w:r>
      <w:r>
        <w:rPr/>
        <w:t>号我坐在</w:t>
      </w:r>
      <w:r>
        <w:rPr/>
        <w:t>6</w:t>
      </w:r>
      <w:r>
        <w:rPr/>
        <w:t>路车上，将近</w:t>
      </w:r>
      <w:r>
        <w:rPr/>
        <w:t>11</w:t>
      </w:r>
      <w:r>
        <w:rPr/>
        <w:t>点多钟，看到严校长冒着烈日，饥肠辘辘地在电动车上绑着二大捆“中考招生指南”赶向学校，当时我心一酸，心想，做个领导真不容易，多辛苦啊</w:t>
      </w:r>
      <w:r>
        <w:rPr/>
        <w:t>!</w:t>
      </w:r>
      <w:r>
        <w:rPr/>
        <w:t>所以说：孩子上学不要什么有名气的学校，我认为：学校里只要有好领导，好老师就足够了。</w:t>
      </w:r>
    </w:p>
    <w:p>
      <w:pPr>
        <w:pStyle w:val="Normal"/>
        <w:rPr/>
      </w:pPr>
      <w:r>
        <w:rPr/>
        <w:t>孩子毕业后，我们一定会牢牢记住，</w:t>
      </w:r>
      <w:r>
        <w:rPr/>
        <w:t>**</w:t>
      </w:r>
      <w:r>
        <w:rPr/>
        <w:t>初中领导班子的团结、廉洁，拥有一支素质好、业务强、教风严的教师队伍。一定要向社会各界大力宣传</w:t>
      </w:r>
      <w:r>
        <w:rPr/>
        <w:t>**</w:t>
      </w:r>
      <w:r>
        <w:rPr/>
        <w:t>中学的好领导、好老师对孩子悉心细致的慈母般的教导和无私奉献的精神</w:t>
      </w:r>
      <w:r>
        <w:rPr/>
        <w:t>!</w:t>
      </w:r>
    </w:p>
    <w:p>
      <w:pPr>
        <w:pStyle w:val="Normal"/>
        <w:rPr/>
      </w:pPr>
      <w:r>
        <w:rPr/>
        <w:t>最后，我代表全家向学校的领导和全体老师致以最崇高的、最诚挚的感谢</w:t>
      </w:r>
      <w:r>
        <w:rPr/>
        <w:t>!</w:t>
      </w:r>
    </w:p>
    <w:p>
      <w:pPr>
        <w:pStyle w:val="Normal"/>
        <w:rPr/>
      </w:pPr>
      <w:r>
        <w:rPr/>
        <w:t>祝愿</w:t>
      </w:r>
    </w:p>
    <w:p>
      <w:pPr>
        <w:pStyle w:val="Normal"/>
        <w:rPr/>
      </w:pPr>
      <w:r>
        <w:rPr/>
        <w:t>**</w:t>
      </w:r>
      <w:r>
        <w:rPr/>
        <w:t>初中的领导、全体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鸿运高照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