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领导走访残疾人的慰问信息"/>
      <w:r>
        <w:rPr/>
        <w:t>社区领导走访残疾人的慰问信息</w:t>
      </w:r>
      <w:bookmarkEnd w:id="0"/>
    </w:p>
    <w:p>
      <w:pPr>
        <w:pStyle w:val="Normal"/>
        <w:rPr/>
      </w:pPr>
      <w:r>
        <w:rPr/>
        <w:t>为使辖区残疾人度过一个温馨祥和的春节，</w:t>
      </w:r>
      <w:r>
        <w:rPr/>
        <w:t>1</w:t>
      </w:r>
      <w:r>
        <w:rPr/>
        <w:t>月</w:t>
      </w:r>
      <w:r>
        <w:rPr/>
        <w:t>22</w:t>
      </w:r>
      <w:r>
        <w:rPr/>
        <w:t>日，</w:t>
      </w:r>
      <w:r>
        <w:rPr/>
        <w:t>XX</w:t>
      </w:r>
      <w:r>
        <w:rPr/>
        <w:t>市残联联合河南街道白菊社区开展走访慰问活动。带去了新年的祝福，把党和政府的温暖送到他们的心坎里。</w:t>
      </w:r>
    </w:p>
    <w:p>
      <w:pPr>
        <w:pStyle w:val="Normal"/>
        <w:rPr/>
      </w:pPr>
      <w:r>
        <w:rPr/>
        <w:t>XX</w:t>
      </w:r>
      <w:r>
        <w:rPr/>
        <w:t>智力二级残疾，并患有癫痫病后导致长期卧床，需要一人常年专职护理，一家三口均享受低保，家庭生活困难，在李佳聪家，社区民政主任丁红代表残联送上了慰问金，详细了解了李佳聪的病情，询问了他们家目前的生活情况，李佳聪的父亲，激动的说道：“社区和党过年过节都记得我们，好好照顾儿子，积极面对生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春节前开展走访慰问残疾人活动，不仅为贫困残疾人带来了帮扶和关爱，让更多的贫困残疾人感受到党和政府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