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三学生实习自我鉴定范文"/>
      <w:r>
        <w:rPr/>
        <w:t>2023</w:t>
      </w:r>
      <w:r>
        <w:rPr/>
        <w:t>大三学生实习自我鉴定范文</w:t>
      </w:r>
      <w:bookmarkEnd w:id="0"/>
    </w:p>
    <w:p>
      <w:pPr>
        <w:pStyle w:val="Normal"/>
        <w:rPr/>
      </w:pPr>
      <w:r>
        <w:rPr/>
        <w:t>三个月来的实习已经结束了，实习对我来讲是非常有必要的事情，我一直都在保持着好的心态，虽然说只有短短三个月的实习，可是这对我来件已经是非常珍贵的回忆了，过去很长的一段时间我都是在努力的克服自己心中一些难题，我一直都在保持着好的心态，实习让我成长了太多了，跟在学校完全就是两回事，这样的情况让我一直都沉浸在其中，也让我在这个过程当中积累了很多经验，大学生活当中我一直都是用心去感受每一天的学习，在专业知识上面虽然也是非常的用心，但是比起这段时间以来的实习还是差了很多，三个月的实习让我快速的成长了自己，我也应该乐观的评价一下这段时间来的表现。</w:t>
      </w:r>
    </w:p>
    <w:p>
      <w:pPr>
        <w:pStyle w:val="Normal"/>
        <w:rPr/>
      </w:pPr>
      <w:r>
        <w:rPr/>
        <w:t>在实习工作当中我按时的完成自己的任务，其实想起来我每天的事情都不是很多，每天做的事情都是能够花很短时间完成了，现在想了想我还是有待进步，虽然只有不久的时间，但是我每一天都是过得非常充实，这些都是毋庸置疑的，现在我想了想还是应该用自己的行动去证明，实习对于我来讲是一个非常重要的事情，我一直都在强调这一点，现在我也在思考过去一段时间的工作当中我还有哪些需要进步的，想了想我在工作的时候容易高估自己的能力，其实这是非常不好的，我我意识到了这一点，因为我对自己是非常的有信心，我认为在一些事情上面我能够处理的比较好，包括每天的工作，现在看来我在学习我接触的知识，运用到工作当中的时候还是有一些吃力的。</w:t>
      </w:r>
    </w:p>
    <w:p>
      <w:pPr>
        <w:pStyle w:val="Normal"/>
        <w:widowControl/>
        <w:bidi w:val="0"/>
        <w:spacing w:before="180" w:after="180"/>
        <w:jc w:val="left"/>
        <w:rPr/>
      </w:pPr>
      <w:r>
        <w:rPr/>
        <w:t>通过这短短三个月的实习我有进一步的增强了自己的能力，在工作能力上面有更进了一步，我希望能够把这件事情处理的更好，这对我来讲是一件非常有意义的事情，现在我也意识到了这一点，我自身的能力得到了很大的提高，这是一个让我非常开心的事情，在三个月下来的实习当中我又进一步的成长了很多，未来的时间还有很长我认为有些事情都是应该用一个稳定的心态去解释的，现在我也能够去接受这些，对自身的能力有一个客观的认识，三个月的时间下来我真的是非常的用心，有些事情我也有了很大的进步，这对于我而言是一个非常难得的事情，我一定会努力的去把这些做到位的，我会记住这段实习经历，激励自己努力前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