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网站建设方案范文"/>
      <w:r>
        <w:rPr/>
        <w:t>餐饮网站建设方案范文</w:t>
      </w:r>
      <w:bookmarkEnd w:id="0"/>
    </w:p>
    <w:p>
      <w:pPr>
        <w:pStyle w:val="Normal"/>
        <w:rPr/>
      </w:pPr>
      <w:r>
        <w:rPr/>
        <w:t>企业网站建设方案适合于计划在互联网上建立一个对企业形象、产品与服务进行展示的中小企业，并能通过文字、海报、照片等形式向前来参观的人介绍、来展示企业，本方案旨在通过网站展示企业形象，通过互联网的高效传播性来宣传企业形象，从而吸引更多客户，为企业带来更多效益，同时也带来更多新客户。</w:t>
      </w:r>
    </w:p>
    <w:p>
      <w:pPr>
        <w:pStyle w:val="Normal"/>
        <w:rPr/>
      </w:pPr>
      <w:r>
        <w:rPr/>
        <w:t>良好的公司网站应该拥有：</w:t>
      </w:r>
    </w:p>
    <w:p>
      <w:pPr>
        <w:pStyle w:val="Normal"/>
        <w:rPr/>
      </w:pPr>
      <w:r>
        <w:rPr/>
        <w:t>良好的网站表现：包括访问速度与可浏览性。</w:t>
      </w:r>
    </w:p>
    <w:p>
      <w:pPr>
        <w:pStyle w:val="Normal"/>
        <w:rPr/>
      </w:pPr>
      <w:r>
        <w:rPr/>
        <w:t>拥有丰富、准确、专业、完整的网站内容，包括：产品信息、公司信息、以及各种业务信息。</w:t>
      </w:r>
    </w:p>
    <w:p>
      <w:pPr>
        <w:pStyle w:val="Normal"/>
        <w:rPr/>
      </w:pPr>
      <w:r>
        <w:rPr/>
        <w:t>充足的产品分类功能，且能符合不同产品的个性化属性与特性的网上展示要求。安全、稳定、高效的在线订购产品，在线支付，在线订单处理等电子商务功能。具备出色的安全性。</w:t>
      </w:r>
    </w:p>
    <w:p>
      <w:pPr>
        <w:pStyle w:val="Normal"/>
        <w:rPr/>
      </w:pPr>
      <w:r>
        <w:rPr/>
        <w:t>出色的易用性，易于企业信息更新、维护，网络订单交易业务使用。</w:t>
      </w:r>
    </w:p>
    <w:p>
      <w:pPr>
        <w:pStyle w:val="Normal"/>
        <w:rPr/>
      </w:pPr>
      <w:r>
        <w:rPr/>
        <w:t>具备优秀的可扩展性，可获得持续系统升级。</w:t>
      </w:r>
    </w:p>
    <w:p>
      <w:pPr>
        <w:pStyle w:val="Normal"/>
        <w:rPr/>
      </w:pPr>
      <w:r>
        <w:rPr/>
        <w:t>在线广告、在线调查与在线招聘。</w:t>
      </w:r>
    </w:p>
    <w:p>
      <w:pPr>
        <w:pStyle w:val="Normal"/>
        <w:rPr/>
      </w:pPr>
      <w:r>
        <w:rPr/>
        <w:t>支持</w:t>
      </w:r>
      <w:r>
        <w:rPr/>
        <w:t>SEO(</w:t>
      </w:r>
      <w:r>
        <w:rPr/>
        <w:t>搜索引擎优化</w:t>
      </w:r>
      <w:r>
        <w:rPr/>
        <w:t>)</w:t>
      </w:r>
      <w:r>
        <w:rPr/>
        <w:t>。</w:t>
      </w:r>
    </w:p>
    <w:p>
      <w:pPr>
        <w:pStyle w:val="Normal"/>
        <w:rPr/>
      </w:pPr>
      <w:r>
        <w:rPr/>
        <w:t>具备客户关系管理功能。</w:t>
      </w:r>
    </w:p>
    <w:p>
      <w:pPr>
        <w:pStyle w:val="Normal"/>
        <w:rPr/>
      </w:pPr>
      <w:r>
        <w:rPr/>
        <w:t>对分销业务支持。</w:t>
      </w:r>
    </w:p>
    <w:p>
      <w:pPr>
        <w:pStyle w:val="Normal"/>
        <w:rPr/>
      </w:pPr>
      <w:r>
        <w:rPr/>
        <w:t>主动产品信息推送，支持产品目录寄送。</w:t>
      </w:r>
    </w:p>
    <w:p>
      <w:pPr>
        <w:pStyle w:val="Normal"/>
        <w:rPr/>
      </w:pPr>
      <w:r>
        <w:rPr/>
        <w:t>灵活的同类产品的属性、参数的对比工具。</w:t>
      </w:r>
    </w:p>
    <w:p>
      <w:pPr>
        <w:pStyle w:val="Normal"/>
        <w:rPr/>
      </w:pPr>
      <w:r>
        <w:rPr/>
        <w:t>建立完善的企业电子商务服务与销售体系，支持工作协同与工作权限、流程控制。</w:t>
      </w:r>
    </w:p>
    <w:p>
      <w:pPr>
        <w:pStyle w:val="Normal"/>
        <w:rPr/>
      </w:pPr>
      <w:r>
        <w:rPr/>
        <w:t>站功能模块设计</w:t>
      </w:r>
    </w:p>
    <w:p>
      <w:pPr>
        <w:pStyle w:val="Normal"/>
        <w:rPr/>
      </w:pPr>
      <w:r>
        <w:rPr/>
        <w:t>企业网站建设方案风格设计</w:t>
      </w:r>
    </w:p>
    <w:p>
      <w:pPr>
        <w:pStyle w:val="Normal"/>
        <w:rPr/>
      </w:pPr>
      <w:r>
        <w:rPr/>
        <w:t>在写方案过程中充分考虑企业自身特性，并综合建站前的市场分析，了解自身行业的市场，在布局上追求清晰明了，干净简洁，颜色追求统一，充分展示企业形象及产品销售，同时将最吸引客户的信息或产品放在主页明显的位置，尽量在最短的时间内吸引客户的注意力。主要分为栏目名称、栏目内容、技术实现手段和页数组成。企业网站建设方案的目的是：</w:t>
      </w:r>
      <w:r>
        <w:rPr/>
        <w:t>1</w:t>
      </w:r>
      <w:r>
        <w:rPr/>
        <w:t>、通过公司简介、企业文化、展示企业的背景，规模以及当前企业情况，全面展示公司形象，这对于买家了解公司的基本情况是非常重要。</w:t>
      </w:r>
      <w:r>
        <w:rPr/>
        <w:t>2</w:t>
      </w:r>
      <w:r>
        <w:rPr/>
        <w:t>、通过新品展示来展示企业最新产品，从而提高企业销售。、留言板和新产品订阅这两个功能的设计目的都是为了能多收集一些潜在客户名单。留言板可以留下对企业，对产品的意见，这些意见可以发送到网站管理员的</w:t>
      </w:r>
      <w:r>
        <w:rPr/>
        <w:t>E-mail</w:t>
      </w:r>
      <w:r>
        <w:rPr/>
        <w:t>信箱中。新产品订阅是为了方便一些不是很经常上网的客户，由于他们不能经常上网查看网站上的产品变化，通过新产品订阅方式将最新产品信息发送到客户的</w:t>
      </w:r>
      <w:r>
        <w:rPr/>
        <w:t>E-mail</w:t>
      </w:r>
      <w:r>
        <w:rPr/>
        <w:t>信箱中是一种比较方便的方法。而且通过这种方式也可以得到客户对哪些产品感兴趣的信息，以方便业务员有针对性的进行跟踪，既可以寻找到新客户，又可以方便与老客户沟通。</w:t>
      </w:r>
    </w:p>
    <w:p>
      <w:pPr>
        <w:pStyle w:val="Normal"/>
        <w:rPr/>
      </w:pPr>
      <w:r>
        <w:rPr/>
        <w:t>企业网站建设方案后台管理系统设计框架</w:t>
      </w:r>
    </w:p>
    <w:p>
      <w:pPr>
        <w:pStyle w:val="Normal"/>
        <w:rPr/>
      </w:pPr>
      <w:r>
        <w:rPr/>
        <w:t>后台设计的目的：</w:t>
      </w:r>
    </w:p>
    <w:p>
      <w:pPr>
        <w:pStyle w:val="Normal"/>
        <w:rPr/>
      </w:pPr>
      <w:r>
        <w:rPr/>
        <w:t>(1)</w:t>
      </w:r>
      <w:r>
        <w:rPr/>
        <w:t>由于网站上的产品比较多，而且产品需要经常的更新变化，产品是和业务员直接挂钩，所以本方案为系统管理员提供产品类别管理，业务员管理，为业务员提供市场产品维护的功能是非常重要，这样，可以由业务员自己维护其所负责的产品，从而大大减少了系统管理员维护日常的工作量。</w:t>
      </w:r>
    </w:p>
    <w:p>
      <w:pPr>
        <w:pStyle w:val="Normal"/>
        <w:widowControl/>
        <w:bidi w:val="0"/>
        <w:spacing w:before="180" w:after="180"/>
        <w:jc w:val="left"/>
        <w:rPr/>
      </w:pPr>
      <w:r>
        <w:rPr/>
        <w:t>(2)</w:t>
      </w:r>
      <w:r>
        <w:rPr/>
        <w:t>订阅管理：可以在后台查看所有订阅公司新产品的客户名单，这些客户作为公司的潜在客户，除了可以定期将新产品的信息自动发给他们之外，还可以把这些客户自动发给系统管理员，由系统管理员发给相关的业务员进行跟踪</w:t>
      </w:r>
      <w:r>
        <w:rPr/>
        <w:t>;</w:t>
      </w:r>
      <w:r>
        <w:rPr/>
        <w:t>此外还可以自己增添订阅对象，一般自己增添的订阅对象都会是自己的已有客户，这样，当自己有新产品推出的时候，总是会第一时间通知到这些客户，也是提高客户服务质量的一种手段。总之，企业在写方案时要针对企业本身及市场现状相结合来写，避免成为业余网站。只有这样才能充分树立企业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