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落选心得范文"/>
      <w:r>
        <w:rPr/>
        <w:t>班干部落选心得范文</w:t>
      </w:r>
      <w:bookmarkEnd w:id="0"/>
    </w:p>
    <w:p>
      <w:pPr>
        <w:pStyle w:val="Normal"/>
        <w:rPr/>
      </w:pPr>
      <w:r>
        <w:rPr/>
        <w:t>当班干部真不容易</w:t>
      </w:r>
    </w:p>
    <w:p>
      <w:pPr>
        <w:pStyle w:val="Normal"/>
        <w:rPr/>
      </w:pPr>
      <w:r>
        <w:rPr/>
        <w:t>班干部这个词说起来多神气，这是人人都梦寐以求的职位。</w:t>
      </w:r>
    </w:p>
    <w:p>
      <w:pPr>
        <w:pStyle w:val="Normal"/>
        <w:rPr/>
      </w:pPr>
      <w:r>
        <w:rPr/>
        <w:t>记得老师刚开学时宣布我当学习委员时，我多么开心，多么神气呀</w:t>
      </w:r>
      <w:r>
        <w:rPr/>
        <w:t>!</w:t>
      </w:r>
      <w:r>
        <w:rPr/>
        <w:t>一回家我就把这个喜讯告诉了全家人——我当班干部了</w:t>
      </w:r>
      <w:r>
        <w:rPr/>
        <w:t>!</w:t>
      </w:r>
      <w:r>
        <w:rPr/>
        <w:t>当时那心情别提有多激动，可当了一段时间后才知道当班干部的酸甜苦辣，才知道当班干部有多么辛苦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成绩优秀</w:t>
      </w:r>
    </w:p>
    <w:p>
      <w:pPr>
        <w:pStyle w:val="Normal"/>
        <w:rPr/>
      </w:pPr>
      <w:r>
        <w:rPr/>
        <w:t>当了班干部之后，我心里就想：既然我是班干部了，我就得给大家树立一个榜样。我要成绩好、品德好、体育好。每次考试我都是提心吊胆的，考试时我都在想：一定要考好，不能在同学面前丢脸了。每次发考卷时我的心都提到喉咙眼了。因此我还给自己定了一个目标：语文、数学都要考</w:t>
      </w:r>
      <w:r>
        <w:rPr/>
        <w:t>96</w:t>
      </w:r>
      <w:r>
        <w:rPr/>
        <w:t>分以上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事情多</w:t>
      </w:r>
    </w:p>
    <w:p>
      <w:pPr>
        <w:pStyle w:val="Normal"/>
        <w:rPr/>
      </w:pPr>
      <w:r>
        <w:rPr/>
        <w:t>班干部的事情是很多的：收作业、管纪律、帮老师做事。有时忙都忙不过来，有时就差一个人的作业而不能交上去其他人的作业，有时还要和那些调皮捣蛋的学生“打交道”。真是烦死了。就说上次吧，我们那组有个学生，中午老师布置的作业，他语文和数学都没写好，我和语文组长就在盯着他——因为其他人都交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事，看起来非常好，以为做起来很容易，可是只有做了才知道里面的真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