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坚持根本宗旨发挥党员作用心得"/>
      <w:r>
        <w:rPr/>
        <w:t>党员坚持根本宗旨发挥党员作用心得</w:t>
      </w:r>
      <w:bookmarkEnd w:id="0"/>
    </w:p>
    <w:p>
      <w:pPr>
        <w:pStyle w:val="Normal"/>
        <w:rPr/>
      </w:pPr>
      <w:r>
        <w:rPr/>
        <w:t>《党章》是党的根本大法，是党的最高行为规范，是党内政治生活和党内关系的基本准则，是我们立党、治党、管党的总章程，是坚持从严治党方针的根本依据，是党员加强党性修养的根本标准。检验检疫工作人员要发挥先锋模范作用，保持共产党员先进性</w:t>
      </w:r>
      <w:r>
        <w:rPr/>
        <w:t>,</w:t>
      </w:r>
      <w:r>
        <w:rPr/>
        <w:t>应该在理想、责任、能力、形象四方面进行提升和强化：</w:t>
      </w:r>
    </w:p>
    <w:p>
      <w:pPr>
        <w:pStyle w:val="Normal"/>
        <w:rPr/>
      </w:pPr>
      <w:r>
        <w:rPr/>
        <w:t>具有崇高的理想信念</w:t>
      </w:r>
    </w:p>
    <w:p>
      <w:pPr>
        <w:pStyle w:val="Normal"/>
        <w:rPr/>
      </w:pPr>
      <w:r>
        <w:rPr/>
        <w:t>崇高的理想信念，是团结带领党外人士的旗帜，是保持共产党员发挥先锋模范作用的根本要求，是共产党人的立身之本。古人说：“志不立，如无舵之舟，无衔之马，漂荡奔逸，终亦何所底乎</w:t>
      </w:r>
      <w:r>
        <w:rPr/>
        <w:t>?”</w:t>
      </w:r>
      <w:r>
        <w:rPr/>
        <w:t>只有树立远大的理想和坚定的信念，才能有崇高的思想境界和道德情操，才能有远大的指向和明确的奋斗目标，才能保持旺盛的革命意志和献身精神。在现阶段，我们的根本任务是全面建设小康社会、基本实现社会主义现代化，这是全国人民的共同愿望，也是中国共产党人的近期理想。我们既要坚定远大理想，又要坚信并实践中期理想和近期理想。坚定理想信念，首要的是加强理论武装，关键的是要加强党性修养，根本的是要把远大理想、中期理想和近期理想统一起来，具体到我们的每个岗位、每个党员、每位干部、最基本的就是从检验检疫工作实际出发，紧紧围绕上级工作部署，紧密结合自身工作实际，做好当前的事，履行好岗位职责，完成好工作任务，脚踏实地实现工作目标，推进检验检疫事业新发展。</w:t>
      </w:r>
    </w:p>
    <w:p>
      <w:pPr>
        <w:pStyle w:val="Normal"/>
        <w:rPr/>
      </w:pPr>
      <w:r>
        <w:rPr/>
        <w:t>具备强烈的责任感和使命感</w:t>
      </w:r>
    </w:p>
    <w:p>
      <w:pPr>
        <w:pStyle w:val="Normal"/>
        <w:rPr/>
      </w:pPr>
      <w:r>
        <w:rPr/>
        <w:t>强烈的责任感和使命感是推动发展的动力，是共产党员发挥先锋模范作用的重要内容，也是党员履行义务的基本要求。责任是奉献，是使命。责任往往同奉献乃至牺牲联系在一起，与顾全大局、忍辱负重、任劳任怨等优良品德联系在一起，责任真正反映一个党员的思想品德和精神风貌，反映日常工作中的责任心。检验检疫部门共产党员的责任就是要充分发挥检验检疫在信息、技术、人才等方面的优势，强化执法把关，深化主动服务，积极应对国外技术壁垒，努力服务地方外向型经济发展，在日常工作中必须具有敢于负责、锐意进取的品格，必须具有求真务实、与时俱进的精神，必须具有勇于奉献、不计得失的情操，出色做好本职工作，以一流的业绩体现先进性，以实际贡献走在群众前列。</w:t>
      </w:r>
    </w:p>
    <w:p>
      <w:pPr>
        <w:pStyle w:val="Normal"/>
        <w:rPr/>
      </w:pPr>
      <w:r>
        <w:rPr/>
        <w:t>具备出色的工作能力</w:t>
      </w:r>
    </w:p>
    <w:p>
      <w:pPr>
        <w:pStyle w:val="Normal"/>
        <w:rPr/>
      </w:pPr>
      <w:r>
        <w:rPr/>
        <w:t>能力是本领和才干，出色的能力是实现理想、落实责任、塑造形象的保障。一个共产党员能不能发挥先锋模范作用，能不能履行党员义务，很重要的一条，就是看他是否具备出色能力和过硬的本领。共产党员的能力包括政治能力</w:t>
      </w:r>
      <w:r>
        <w:rPr/>
        <w:t>(</w:t>
      </w:r>
      <w:r>
        <w:rPr/>
        <w:t>把握大局、明辨是非的能力</w:t>
      </w:r>
      <w:r>
        <w:rPr/>
        <w:t>)</w:t>
      </w:r>
      <w:r>
        <w:rPr/>
        <w:t>和业务能力，在检验检疫业务工作中，当前最重要的是一线人员技术监管能力建设，它是检验检疫技术执法的根本保证和重要基石，是检验检疫事业发展的新要求和力量源泉，是检验检疫人实现工作目标、落实工作责任、树立良好对外形象的重要保障。为此，宁德局将今年作为能力建设年，将加强一线技术监管能力建设列为今年工作的重中之重，并采取了一系列措施：结合本局岗位和人员队伍现状，出台了宁德局提升一线技术监管能力</w:t>
      </w:r>
      <w:r>
        <w:rPr/>
        <w:t>3</w:t>
      </w:r>
      <w:r>
        <w:rPr/>
        <w:t>年规划及</w:t>
      </w:r>
      <w:r>
        <w:rPr/>
        <w:t>2014</w:t>
      </w:r>
      <w:r>
        <w:rPr/>
        <w:t>年实施计划，成立了组织机构，明确了能力建设指导思想和基本原则，确定了重点岗位及建设目标，采取强化教育培训、实施岗位传帮带和业务演练、实行跟单管理和跟单学习制度、进一步深化业务研讨机制、加快提升科技保障能力等多渠道多途径加强建设，逐步完善了监督和评价机制，依据</w:t>
      </w:r>
      <w:r>
        <w:rPr/>
        <w:t>2014</w:t>
      </w:r>
      <w:r>
        <w:rPr/>
        <w:t>年工作总体思路和能力现状，制定并推进实施内部培训、岗位传帮带、岗位练兵、实验室能力提升等各项计划，争取在年终宁德局一线人员技术监管能力上一个新的台阶。</w:t>
      </w:r>
    </w:p>
    <w:p>
      <w:pPr>
        <w:pStyle w:val="Normal"/>
        <w:rPr/>
      </w:pPr>
      <w:r>
        <w:rPr/>
        <w:t>树立良好对外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形象是党赢得民心的力量。是党的威信所系，魅力所在。是共产党人世界观、人生观、价值观和理想信念、思想作风、综合素质的外在表现。树立良好形象是发挥党员先锋模范作用的必然要求，是推进检验检疫事业发展的必要条件。近年来，宁德局坚持寓管理于服务之中、寓引导于支持之中、寓把关于放活之中、努力做到将严格把关与热情服务相结合，履行职责与促进发展相结合，对地方经济发展起了较好的推动作用，树立了检验检疫良好形象。一是服务以把关为前提，采取有效措施严防疫情疫病传入传出、切实加强重点敏感产品把关，服务坚持了原则性。二是采取强化教育培训、健全管理体系、帮扶应对壁垒、积极建言献策等措施推进电机、水产品、食用菌、茶叶等地方大宗特色产业发展，并积极跟进帮扶地方口岸基础设施建设，突现了服务的主动性。三是以“提速、减负、增效、严密监管”为目标，出台五条服务承诺，“深化业务改革，优化大通关建设”十条便捷措施以及对台贸易有关便捷措施，加强信息化建设，努力实现优化流程、快速监管，快速通关，强调服务的便捷性。四是根据产品质量状况，企业管理水平、生产规模等情况对企业实施分类管理，按照企业的生产规模、技术条件、信用状况划分不同类别，实行不同的检验检疫监管办法，扶持重点企业出口。如实施出口电机产品检验监管重点转移、水产品分类管理、宁马直航船舶电讯检疫等，体现了服务的差异性。五是通过与福安市签订《关于建立协作机制促进福安电机扩大出口议定书》，与福鼎市政府签订《关于促进茶叶扩大出口备忘录》，与海关签订《关检协作备忘录》等并逐条推进落实，努力构建服务发展的合力平台，体现了服务联动性。六是重视科技和人才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