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入党申请书800字范文"/>
      <w:r>
        <w:rPr/>
        <w:t>2023</w:t>
      </w:r>
      <w:r>
        <w:rPr/>
        <w:t>部队入党申请书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志愿申请加入中国共产党，拥护党的纲领，遵守党的章程，履行党员的义务，执行党的决定，严守党的纪律，保守党的秘密，对党忠诚，用心工作，为共产主义奋斗终身，随时准备为党和人民牺牲一切，永不叛党。</w:t>
      </w:r>
    </w:p>
    <w:p>
      <w:pPr>
        <w:pStyle w:val="Normal"/>
        <w:rPr/>
      </w:pPr>
      <w:r>
        <w:rPr/>
        <w:t>自</w:t>
      </w:r>
      <w:r>
        <w:rPr/>
        <w:t>1921</w:t>
      </w:r>
      <w:r>
        <w:rPr/>
        <w:t>年建党到现在，中国共产党已经走过了</w:t>
      </w:r>
      <w:r>
        <w:rPr/>
        <w:t>__</w:t>
      </w:r>
      <w:r>
        <w:rPr/>
        <w:t>年的光辉斗争之路。我之所以要加入中国共产党，是因为只有党才能指引我们坚持共产主义道路，坚持一切从人民出发，不断学习新的知识，掌握先进的科技文化本领。也只有以加入中国共产党目标，让自己全身心投入到共产主义事业当中，这样才能为中华民族的强大、为实现伟大的强军梦贡献出自己微薄的力量。尤其是学习了习近平总书记的强军思想以后，经过党的教育以及思想磨炼，我更加坚定心中的梦想，只有把自己的前途、命运与党的事业相结合，才能实现中华民族的伟大复兴</w:t>
      </w:r>
      <w:r>
        <w:rPr/>
        <w:t>!</w:t>
      </w:r>
    </w:p>
    <w:p>
      <w:pPr>
        <w:pStyle w:val="Normal"/>
        <w:rPr/>
      </w:pPr>
      <w:r>
        <w:rPr/>
        <w:t>适逢党的</w:t>
      </w:r>
      <w:r>
        <w:rPr/>
        <w:t>__</w:t>
      </w:r>
      <w:r>
        <w:rPr/>
        <w:t>年华诞，对于七月一日建党这个伟大的节日，内心有很多的感慨。在部队里的时间过得很快，我始终在思想上坚定理想信念，树立正确的世界观、人生观、价值观，同时也不断加强政治理论的学习，让自己接受正确的思想，永葆一名革命军人的政治本色。沧海横流显砥柱，万山磅礴看主峰。当前世界形势一直发生变化，我要紧跟党的理论创新步伐和形势任务，推进自我思想建党，多主动汇报思想，让党组织了解到自己的情况，努力配合党的工作。</w:t>
      </w:r>
    </w:p>
    <w:p>
      <w:pPr>
        <w:pStyle w:val="Normal"/>
        <w:rPr/>
      </w:pPr>
      <w:r>
        <w:rPr/>
        <w:t>作为一名军人，要以祖国的利益为重，以人民的利益为重，党在任何时候都把群众的利益放在第一位。我深知，现在的我还不够优秀，离成为一名真正的党员还有一段距离。在今后的日子里，我会一直以一名党员的标准来要求自己，与群众同甘共苦，让自己学之于民，用之于民，时刻与群众保持最密切的联系。周恩总理来曾讲过：“因为我们是为人民服务，所以我们如果有缺点，就不怕别人批评指出。不管是什么人，谁向我们指出都行。只要你说得对，我们就改。你说的办法对人民有好处，我们就照你的办。”秉承周总理的思想，我也总结出了自己还有以下的不足：</w:t>
      </w:r>
    </w:p>
    <w:p>
      <w:pPr>
        <w:pStyle w:val="Normal"/>
        <w:rPr/>
      </w:pPr>
      <w:r>
        <w:rPr/>
        <w:t>1</w:t>
      </w:r>
      <w:r>
        <w:rPr/>
        <w:t>、政治理论不够扎实，缺少联系实际的能力，缺少实践的检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和领导的沟通较少，和战友们的学术交流还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同时自己身为一名军人，素质还应该进一步提高。</w:t>
      </w:r>
    </w:p>
    <w:p>
      <w:pPr>
        <w:pStyle w:val="Normal"/>
        <w:rPr/>
      </w:pPr>
      <w:r>
        <w:rPr/>
        <w:t>当前，党和国家的各项事业正在蓬勃发展，我会牢记自己是一名军人，在今后的工作和学习中，自己要加强学习，严格要求自己，多向优秀党员同志学习，努力克服自身的缺点和不足，争取思想上先入党，让自己变得更加优秀。今天我向党提出入党申请，自觉接受党员和群众的监督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