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晚会活动方案最新"/>
      <w:r>
        <w:rPr/>
        <w:t>2023</w:t>
      </w:r>
      <w:r>
        <w:rPr/>
        <w:t>年学校元旦晚会活动方案最新</w:t>
      </w:r>
      <w:bookmarkEnd w:id="0"/>
    </w:p>
    <w:p>
      <w:pPr>
        <w:pStyle w:val="Normal"/>
        <w:rPr/>
      </w:pPr>
      <w:r>
        <w:rPr/>
        <w:t>一、活动目的：让厂家给予我们物质上的援助并共同准备礼物给需助学生，同时也让本协会走出武科大往更深方面涉足，并将社会、企业与学生的联系起来，体现出一种大爱，更进一步通过活动的意义来吸引媒体，以感染更多人参加爱心事业中来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大中小型企业或个人</w:t>
      </w:r>
    </w:p>
    <w:p>
      <w:pPr>
        <w:pStyle w:val="Normal"/>
        <w:rPr/>
      </w:pPr>
      <w:r>
        <w:rPr/>
        <w:t>三、资助对象：主要是家境贫困，品学兼优的初中生，资助对象有定期汇报学习、生活，家庭善等方面的义务，接受协会的监督和道德约束。</w:t>
      </w:r>
    </w:p>
    <w:p>
      <w:pPr>
        <w:pStyle w:val="Normal"/>
        <w:rPr/>
      </w:pPr>
      <w:r>
        <w:rPr/>
        <w:t>四、活动时间、地点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5—26</w:t>
      </w:r>
      <w:r>
        <w:rPr/>
        <w:t>日地点不限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外联部提前有针对性的寻找企业，一方面是寻找关注大学生的商家，另一方面是根据我们的礼物，来寻找对应生产礼物的厂家。</w:t>
      </w:r>
    </w:p>
    <w:p>
      <w:pPr>
        <w:pStyle w:val="Normal"/>
        <w:rPr/>
      </w:pPr>
      <w:r>
        <w:rPr/>
        <w:t>2</w:t>
      </w:r>
      <w:r>
        <w:rPr/>
        <w:t>、准备好协会资料，提前了解厂家概况，获得联系方式及地址，预先想好我方需要对方提供的帮助及我们能满足对方什么样的要求，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配任务，组队到校外拉赞助商，说明活动的目的及意义，表明我们的来意及诚意，简要展示我们历次活动的过程及成果，介绍本协会情况及性质。及通过此次活动可以达到的宣传效果及社会影响力。最后谈好双方的要求及合作事宜，并再定时间双方签协议。若达成协议，签定合作协议</w:t>
      </w:r>
      <w:r>
        <w:rPr/>
        <w:t>(</w:t>
      </w:r>
      <w:r>
        <w:rPr/>
        <w:t>由负责人签字。协议的签订本着自愿，公开，互信的原则可以双方各方面的要求，再考虑。双方坚决遵守各自的承诺，如有一方未遵守承诺，后果由其负责。活动中要注意及时汇报活动进展并相互交流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