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干部工作小结优选范文"/>
      <w:r>
        <w:rPr/>
        <w:t>学生干部工作小结优选范文</w:t>
      </w:r>
      <w:bookmarkEnd w:id="0"/>
    </w:p>
    <w:p>
      <w:pPr>
        <w:pStyle w:val="Normal"/>
        <w:rPr/>
      </w:pPr>
      <w:r>
        <w:rPr/>
        <w:t>时光荏苒，流光飞逝，在这炎炎的夏季，我们即将又要告别这一段旧的时光</w:t>
      </w:r>
      <w:r>
        <w:rPr/>
        <w:t>(20XX-20XX</w:t>
      </w:r>
      <w:r>
        <w:rPr/>
        <w:t>学年第二学期</w:t>
      </w:r>
      <w:r>
        <w:rPr/>
        <w:t>)</w:t>
      </w:r>
      <w:r>
        <w:rPr/>
        <w:t>，迎来一个新的学期。回顾这半年，我们计算机本</w:t>
      </w:r>
      <w:r>
        <w:rPr/>
        <w:t>10-1</w:t>
      </w:r>
      <w:r>
        <w:rPr/>
        <w:t>班，在辅导员老师的监督指导下，积极开展班级建设，积极组织开展各种丰富多彩的活动，同时也更加努力的学习。这个学期即将过去了看到大四毕业生们纷纷离校，我不禁感慨万千：明年的这个时候，我们也要离开母校了…时光飞逝，要珍惜在学校的时光</w:t>
      </w:r>
      <w:r>
        <w:rPr/>
        <w:t>!</w:t>
      </w:r>
    </w:p>
    <w:p>
      <w:pPr>
        <w:pStyle w:val="Normal"/>
        <w:rPr/>
      </w:pPr>
      <w:r>
        <w:rPr/>
        <w:t>为了下学期更好的开展班级工作，下面我对本学期的工作做以下总结：</w:t>
      </w:r>
    </w:p>
    <w:p>
      <w:pPr>
        <w:pStyle w:val="Normal"/>
        <w:rPr/>
      </w:pPr>
      <w:r>
        <w:rPr/>
        <w:t>一、积极向上的政治氛围积极做好党建工作，是做好本班同学思想工作的前提，而作为学院里一个相对有影响力的班级，我班的党建工作从上学期起就没有放松过，在这个学期又有了一些新的突破，一些新人的加入给班上的党政氛围提高了很多。</w:t>
      </w:r>
    </w:p>
    <w:p>
      <w:pPr>
        <w:pStyle w:val="Normal"/>
        <w:rPr/>
      </w:pPr>
      <w:r>
        <w:rPr/>
        <w:t>(1)</w:t>
      </w:r>
      <w:r>
        <w:rPr/>
        <w:t>在入党积极分子党课方面，本班这次参与党课培训的</w:t>
      </w:r>
      <w:r>
        <w:rPr/>
        <w:t>6</w:t>
      </w:r>
      <w:r>
        <w:rPr/>
        <w:t>名入党积极分子党课培训通过率高达</w:t>
      </w:r>
      <w:r>
        <w:rPr/>
        <w:t>100%;</w:t>
      </w:r>
      <w:r>
        <w:rPr/>
        <w:t>加上前一批积极分子总共</w:t>
      </w:r>
      <w:r>
        <w:rPr/>
        <w:t>9</w:t>
      </w:r>
      <w:r>
        <w:rPr/>
        <w:t>人。</w:t>
      </w:r>
    </w:p>
    <w:p>
      <w:pPr>
        <w:pStyle w:val="Normal"/>
        <w:rPr/>
      </w:pPr>
      <w:r>
        <w:rPr/>
        <w:t>(2)</w:t>
      </w:r>
      <w:r>
        <w:rPr/>
        <w:t>在发展对象转为预备党员方面，本次从班里</w:t>
      </w:r>
      <w:r>
        <w:rPr/>
        <w:t>9</w:t>
      </w:r>
      <w:r>
        <w:rPr/>
        <w:t>名积极分子中，经民主选举，共选出四名具有成为预备党员资格的积极分子。</w:t>
      </w:r>
    </w:p>
    <w:p>
      <w:pPr>
        <w:pStyle w:val="Normal"/>
        <w:rPr/>
      </w:pPr>
      <w:r>
        <w:rPr/>
        <w:t>(3)</w:t>
      </w:r>
      <w:r>
        <w:rPr/>
        <w:t>本班全体同学在班级党支部书记</w:t>
      </w:r>
      <w:r>
        <w:rPr/>
        <w:t>xx</w:t>
      </w:r>
      <w:r>
        <w:rPr/>
        <w:t>的带领下，积极参与党日活动，并取得优异成绩，在中国共产党成立</w:t>
      </w:r>
      <w:r>
        <w:rPr/>
        <w:t>__</w:t>
      </w:r>
      <w:r>
        <w:rPr/>
        <w:t>周年之际，我们会再接再厉，争取再创佳绩。二、遵纪学校纪律，努力构建和谐校园对于我们这样一个大三的团体来讲，如果在为这些问题进行阐述的话，其实也没有什么华丽的语言去描述，最好的方式，就是提高个人的素质，学校是我家，维护靠大家。共同保持，惟有这样，我们的校园才会更美好，更和谐。进一步提高自身素质，促进学校各项事业又好又快发展，努力构建安全文明和谐校园，努力提升全校师生的文明素养，为成为社会主义事业的合格建设者和可靠接班人做出新的贡献。</w:t>
      </w:r>
    </w:p>
    <w:p>
      <w:pPr>
        <w:pStyle w:val="Normal"/>
        <w:rPr/>
      </w:pPr>
      <w:r>
        <w:rPr/>
        <w:t>三、勤奋进取，烘托良好的学风正好谓：“此时不搏，更待何时”。这个学期是一个学习的黄金时期，不管是采用什么样的形式，几乎全体都被动员起来了，考研的，考公务员的，考各种各样的证的，还有我们全国大学生英语四六级和计算机二级全国大学生英语竞赛等，大家都忙的不亦乐乎，这种盛大的学习之风比上学期要浓的多，这对于加强班级的学风建设起了很大的作用，大家相互学习，相互促进，相互补充，这为以后的深造、工作打下了良好的基础。四、具体活动说明这学期我们班委根据本班同学的特点，带领本班同学组织和开展了各种促进班级和谐稳定的活动，现总结如下：</w:t>
      </w:r>
    </w:p>
    <w:p>
      <w:pPr>
        <w:pStyle w:val="Normal"/>
        <w:rPr/>
      </w:pPr>
      <w:r>
        <w:rPr/>
        <w:t>(1)3</w:t>
      </w:r>
      <w:r>
        <w:rPr/>
        <w:t>月</w:t>
      </w:r>
      <w:r>
        <w:rPr/>
        <w:t>7</w:t>
      </w:r>
      <w:r>
        <w:rPr/>
        <w:t>号女生节为本班女生发放了生活用品。让全班女生体会到班集体的温暖。</w:t>
      </w:r>
    </w:p>
    <w:p>
      <w:pPr>
        <w:pStyle w:val="Normal"/>
        <w:rPr/>
      </w:pPr>
      <w:r>
        <w:rPr/>
        <w:t>(2)3</w:t>
      </w:r>
      <w:r>
        <w:rPr/>
        <w:t>月</w:t>
      </w:r>
      <w:r>
        <w:rPr/>
        <w:t>18</w:t>
      </w:r>
      <w:r>
        <w:rPr/>
        <w:t>号，组织全班学生去龙源湖集体吃烧烤，既让同学们放松了心情，也让大家增进了相互之间的友谊，完成了本学期外出踏青的计划。</w:t>
      </w:r>
    </w:p>
    <w:p>
      <w:pPr>
        <w:pStyle w:val="Normal"/>
        <w:rPr/>
      </w:pPr>
      <w:r>
        <w:rPr/>
        <w:t>(3)3</w:t>
      </w:r>
      <w:r>
        <w:rPr/>
        <w:t>月</w:t>
      </w:r>
      <w:r>
        <w:rPr/>
        <w:t>22</w:t>
      </w:r>
      <w:r>
        <w:rPr/>
        <w:t>号组织本班同学开展以“深入贯彻学习两会精神”为主题的团支部活动，让大家深入学习了第十一届全国人民代表大会第四次会议和政协第十一届全国委员会第四次会议的会议精神。</w:t>
      </w:r>
    </w:p>
    <w:p>
      <w:pPr>
        <w:pStyle w:val="Normal"/>
        <w:rPr/>
      </w:pPr>
      <w:r>
        <w:rPr/>
        <w:t>(4)4</w:t>
      </w:r>
      <w:r>
        <w:rPr/>
        <w:t>月</w:t>
      </w:r>
      <w:r>
        <w:rPr/>
        <w:t>10</w:t>
      </w:r>
      <w:r>
        <w:rPr/>
        <w:t>号本班部分学生参加了全国大学生英语竞赛，并取得了优异的成绩。</w:t>
      </w:r>
    </w:p>
    <w:p>
      <w:pPr>
        <w:pStyle w:val="Normal"/>
        <w:rPr/>
      </w:pPr>
      <w:r>
        <w:rPr/>
        <w:t>(5)4</w:t>
      </w:r>
      <w:r>
        <w:rPr/>
        <w:t>月</w:t>
      </w:r>
      <w:r>
        <w:rPr/>
        <w:t>30</w:t>
      </w:r>
      <w:r>
        <w:rPr/>
        <w:t>号组织本班学生参与了本专业的篮球比赛，让我们又一次看到了拼搏的力量，为了班级荣誉而拼搏的那种力量。也因为本班学生的拼搏，我们班也取得了佳绩。</w:t>
      </w:r>
    </w:p>
    <w:p>
      <w:pPr>
        <w:pStyle w:val="Normal"/>
        <w:rPr/>
      </w:pPr>
      <w:r>
        <w:rPr/>
        <w:t>(6)5</w:t>
      </w:r>
      <w:r>
        <w:rPr/>
        <w:t>月</w:t>
      </w:r>
      <w:r>
        <w:rPr/>
        <w:t>5</w:t>
      </w:r>
      <w:r>
        <w:rPr/>
        <w:t>号端午节为全班学生发放了粽子，让全班同学共同体会到传统节日的气氛。</w:t>
      </w:r>
    </w:p>
    <w:p>
      <w:pPr>
        <w:pStyle w:val="Normal"/>
        <w:rPr/>
      </w:pPr>
      <w:r>
        <w:rPr/>
        <w:t>(7)5</w:t>
      </w:r>
      <w:r>
        <w:rPr/>
        <w:t>月中旬检查本班同学的大学生英语四六级考试准备情况，并督促他们珍惜学习时间，为大学生四六级考试做好充分准备</w:t>
      </w:r>
      <w:r>
        <w:rPr/>
        <w:t>.</w:t>
      </w:r>
    </w:p>
    <w:p>
      <w:pPr>
        <w:pStyle w:val="Normal"/>
        <w:rPr/>
      </w:pPr>
      <w:r>
        <w:rPr/>
        <w:t>(8)</w:t>
      </w:r>
      <w:r>
        <w:rPr/>
        <w:t>同时</w:t>
      </w:r>
      <w:r>
        <w:rPr/>
        <w:t>5</w:t>
      </w:r>
      <w:r>
        <w:rPr/>
        <w:t>月份也被定为本班“学风建设月”，组织同学们积极参与班级学风建设，为建立更好的班级学风奉献自己的一份力。</w:t>
      </w:r>
    </w:p>
    <w:p>
      <w:pPr>
        <w:pStyle w:val="Normal"/>
        <w:widowControl/>
        <w:bidi w:val="0"/>
        <w:spacing w:before="180" w:after="180"/>
        <w:jc w:val="left"/>
        <w:rPr/>
      </w:pPr>
      <w:r>
        <w:rPr/>
        <w:t>(9)6</w:t>
      </w:r>
      <w:r>
        <w:rPr/>
        <w:t>月份被定为本班考试月，检查本班学生对期末考试的复习情况，并提醒他们保持上一学期的学习状态，做好对期末考试的复习，力争做到本班学生无一人挂科，为班级荣誉做出自己的贡献。在接下来的新学期里，班委一定要做好自身的建设，在辅导员老师的指导下，发扬工作的优势，克服工作上的缺点，带领好计算机本</w:t>
      </w:r>
      <w:r>
        <w:rPr/>
        <w:t>10-1</w:t>
      </w:r>
      <w:r>
        <w:rPr/>
        <w:t>班。我相信我们班委会做的更好，我们班会更加优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