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生开学第一课观后心得范文"/>
      <w:r>
        <w:rPr/>
        <w:t>2023</w:t>
      </w:r>
      <w:r>
        <w:rPr/>
        <w:t>全国中小学生《开学第一课》观后心得范文</w:t>
      </w:r>
      <w:bookmarkEnd w:id="0"/>
    </w:p>
    <w:p>
      <w:pPr>
        <w:pStyle w:val="Normal"/>
        <w:rPr/>
      </w:pPr>
      <w:r>
        <w:rPr/>
        <w:t>英雄不过是危急时刻挺身而出的普通人。——题记</w:t>
      </w:r>
    </w:p>
    <w:p>
      <w:pPr>
        <w:pStyle w:val="Normal"/>
        <w:rPr/>
      </w:pPr>
      <w:r>
        <w:rPr/>
        <w:t>今年春节，没有聚餐，没有欢笑，连平日里人来人往的集市都无人问津，大家脸上笼罩着抹不去的哀愁，分明写着“疫情”两个字。爸爸妈妈时时守着电视的新闻频道，每当确诊人数增长一个，他们的眉头便锁紧一分。妈妈盯着电视喃喃自语：“这可怎么办，越来越严重了……”说着不自觉地将目光移向我。</w:t>
      </w:r>
    </w:p>
    <w:p>
      <w:pPr>
        <w:pStyle w:val="Normal"/>
        <w:rPr/>
      </w:pPr>
      <w:r>
        <w:rPr/>
        <w:t>从疫情爆发那天起，妈妈每天就不停忙碌——将家中里外都打扫得一尘不染，每天换着花样做菜，只为让我们增强免疫力……作为一名母亲，她用自己的方式呵护着我。我敬爱的英雄母亲</w:t>
      </w:r>
      <w:r>
        <w:rPr/>
        <w:t>!</w:t>
      </w:r>
    </w:p>
    <w:p>
      <w:pPr>
        <w:pStyle w:val="Normal"/>
        <w:rPr/>
      </w:pPr>
      <w:r>
        <w:rPr/>
        <w:t>疫情蔓延迅速，新闻报道铺天盖地。就在那危急存亡的时刻，钟南山院士站了出来</w:t>
      </w:r>
      <w:r>
        <w:rPr/>
        <w:t>!84</w:t>
      </w:r>
      <w:r>
        <w:rPr/>
        <w:t>岁高龄的他本该在家中尽享天伦之乐，而他却用肩扛起抗击病毒的重任，他告诉大家“没事不要去武汉”，而他却日夜兼程地奔赴一线</w:t>
      </w:r>
      <w:r>
        <w:rPr/>
        <w:t>!</w:t>
      </w:r>
      <w:r>
        <w:rPr/>
        <w:t>他的挺身而出，让无数中国人民更坚定了胜利的希望绿色。我钦佩的英雄钟南山</w:t>
      </w:r>
      <w:r>
        <w:rPr/>
        <w:t>!</w:t>
      </w:r>
    </w:p>
    <w:p>
      <w:pPr>
        <w:pStyle w:val="Normal"/>
        <w:rPr/>
      </w:pPr>
      <w:r>
        <w:rPr/>
        <w:t>像钟南山院士一样奔赴一线的医护人员数不胜数，他们用自己的生命换来我们生的希望。“哪有什么白衣天使，不过是一群孩子，学着前辈的样子治病救人，和死神抢人罢了。”他们奋起抗击病毒的样子，我永远铭记心间</w:t>
      </w:r>
      <w:r>
        <w:rPr/>
        <w:t>!</w:t>
      </w:r>
      <w:r>
        <w:rPr/>
        <w:t>伟大的白求恩精神在他们身上体现得淋漓尽致</w:t>
      </w:r>
      <w:r>
        <w:rPr/>
        <w:t>!</w:t>
      </w:r>
      <w:r>
        <w:rPr/>
        <w:t>他们是“一点浩然气，千里快哉风”，为久旱的土地带来希望的甘露</w:t>
      </w:r>
      <w:r>
        <w:rPr/>
        <w:t>;</w:t>
      </w:r>
      <w:r>
        <w:rPr/>
        <w:t>他们是“春山暖日和风”，吹散前路的迷雾，融化冰封的大地。我最可爱的英雄天使</w:t>
      </w:r>
      <w:r>
        <w:rPr/>
        <w:t>!</w:t>
      </w:r>
    </w:p>
    <w:p>
      <w:pPr>
        <w:pStyle w:val="Normal"/>
        <w:rPr/>
      </w:pPr>
      <w:r>
        <w:rPr/>
        <w:t>随着大量医护人员驰援湖北，物资也紧张起来。“一方有难，八方支援”。总有心怀善念的人们，尽己所能地捐献出物资。爱心人士积极捐款捐物，平日里闪闪发光的明星也放下光环，尽心尽力地帮助武汉挺过难关</w:t>
      </w:r>
      <w:r>
        <w:rPr/>
        <w:t>!</w:t>
      </w:r>
      <w:r>
        <w:rPr/>
        <w:t>我友爱的陌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别忘了英雄也不过是在危急时刻挺身而出的普通人罢了</w:t>
      </w:r>
      <w:r>
        <w:rPr/>
        <w:t>!“</w:t>
      </w:r>
      <w:r>
        <w:rPr/>
        <w:t>哪有什么岁月静好，不过是有人替你负重前行</w:t>
      </w:r>
      <w:r>
        <w:rPr/>
        <w:t>!”</w:t>
      </w:r>
      <w:r>
        <w:rPr/>
        <w:t>春寒已料峭，吾惟愿君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