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灯塔大课堂第十二课的心得体会最新合集"/>
      <w:r>
        <w:rPr/>
        <w:t>有关“灯塔大课堂”第十二课的心得体会最新合集</w:t>
      </w:r>
      <w:bookmarkEnd w:id="0"/>
    </w:p>
    <w:p>
      <w:pPr>
        <w:pStyle w:val="Normal"/>
        <w:rPr/>
      </w:pPr>
      <w:r>
        <w:rPr/>
        <w:t>“</w:t>
      </w:r>
      <w:r>
        <w:rPr/>
        <w:t>但愿这场疫情早点结束，期盼很快能恢复从前的工作、生活……”这是蓬安县人民医院感染科护士长邓春花</w:t>
      </w:r>
      <w:r>
        <w:rPr/>
        <w:t>1</w:t>
      </w:r>
      <w:r>
        <w:rPr/>
        <w:t>月</w:t>
      </w:r>
      <w:r>
        <w:rPr/>
        <w:t>30</w:t>
      </w:r>
      <w:r>
        <w:rPr/>
        <w:t>日深夜</w:t>
      </w:r>
      <w:r>
        <w:rPr/>
        <w:t>11</w:t>
      </w:r>
      <w:r>
        <w:rPr/>
        <w:t>时</w:t>
      </w:r>
      <w:r>
        <w:rPr/>
        <w:t>16</w:t>
      </w:r>
      <w:r>
        <w:rPr/>
        <w:t>分发出的朋友圈，一只浮肿的手背上布满密密麻麻水泡的图片，戳中了不少人的泪点。</w:t>
      </w:r>
    </w:p>
    <w:p>
      <w:pPr>
        <w:pStyle w:val="Normal"/>
        <w:rPr/>
      </w:pPr>
      <w:r>
        <w:rPr/>
        <w:t>1993</w:t>
      </w:r>
      <w:r>
        <w:rPr/>
        <w:t>年护士专业毕业后，邓春花被分配至蓬安县人民医院，工作岗位从内一科、儿科、妇产科、急诊科再到感染科。</w:t>
      </w:r>
      <w:r>
        <w:rPr/>
        <w:t>2003</w:t>
      </w:r>
      <w:r>
        <w:rPr/>
        <w:t>年抗击“非典”那年，接到征集志愿者通知，她立即剪去齐腰长发。后因志愿名额已满，给她留下了未能参战抗击“非典”的遗憾。</w:t>
      </w:r>
    </w:p>
    <w:p>
      <w:pPr>
        <w:pStyle w:val="Normal"/>
        <w:rPr/>
      </w:pPr>
      <w:r>
        <w:rPr/>
        <w:t>今年</w:t>
      </w:r>
      <w:r>
        <w:rPr/>
        <w:t>1</w:t>
      </w:r>
      <w:r>
        <w:rPr/>
        <w:t>月</w:t>
      </w:r>
      <w:r>
        <w:rPr/>
        <w:t>22</w:t>
      </w:r>
      <w:r>
        <w:rPr/>
        <w:t>日，邓春花没有丝毫犹豫，主动报名，“疫情来了，我身为护士长，非常时期要带好头。”没有豪言壮语，她有的只是一份医生的职责。她说，医务工作者，就要时刻准备奔赴这场没有硝烟的战争前线。</w:t>
      </w:r>
    </w:p>
    <w:p>
      <w:pPr>
        <w:pStyle w:val="Normal"/>
        <w:rPr/>
      </w:pPr>
      <w:r>
        <w:rPr/>
        <w:t>“</w:t>
      </w:r>
      <w:r>
        <w:rPr/>
        <w:t>我们每天的工作强度很大，压力也很大。”电话中，邓春花坦言，隔离病房的护理工作平凡也不平凡。平凡的是，每天同往常一样，要给患者测量体温、输液、发药、抽血、打水、送饭、倒尿等。不平凡的是，这其中每一个步骤都伴随着感染的高风险。</w:t>
      </w:r>
    </w:p>
    <w:p>
      <w:pPr>
        <w:pStyle w:val="Normal"/>
        <w:rPr/>
      </w:pPr>
      <w:r>
        <w:rPr/>
        <w:t>“</w:t>
      </w:r>
      <w:r>
        <w:rPr/>
        <w:t>宁愿我倒下，也不希望看到我的同事感染。”作为护士长，邓春花说，危险面前，首先考虑的不是自己，而是身边的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考虑医务人员的安全，邓春花还需要维护患者的尊严。她说，患者生病的时候是最无助的，医护人员要做的，不仅仅是治疗他们身体的疾病，也要维护他们的尊严，“每次进入隔离病房，虽然患者看不到我们脸上的表情，但一定能感受到所有医护人员对他们的关心和鼓励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