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优秀演讲稿范文大全"/>
      <w:r>
        <w:rPr/>
        <w:t>爱国的优秀演讲稿范文大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_</w:t>
      </w:r>
      <w:r>
        <w:rPr/>
        <w:t>年级</w:t>
      </w:r>
      <w:r>
        <w:rPr/>
        <w:t>____</w:t>
      </w:r>
      <w:r>
        <w:rPr/>
        <w:t>班学生</w:t>
      </w:r>
      <w:r>
        <w:rPr/>
        <w:t>______</w:t>
      </w:r>
      <w:r>
        <w:rPr/>
        <w:t>，今天我演讲的题目是，我爱我的祖国。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，少年独立则国独立，少年自由则国自由，少年进步则国进步”。每当我读到梁启超先生的《少年中国说》时，我的心里久久不能平静下来，他肯定了我们少年要为祖国繁荣昌盛贡献力量。作为一名小学生，一名少先队员，我们首要任务就是好好学习，将来能做一名合格的接班人。</w:t>
      </w:r>
    </w:p>
    <w:p>
      <w:pPr>
        <w:pStyle w:val="Normal"/>
        <w:rPr/>
      </w:pPr>
      <w:r>
        <w:rPr/>
        <w:t>我们是祖国的花朵，虽然还很稚嫩，不可能像大人那样，但是我们要时刻明白，我们能为祖国做的事情还有很多。比如：随手捡起一个小小的垃圾，搀扶老奶奶老爷爷过马路，好好学习，热爱集体等等。这些看似不平凡的事情，只要我们努力做到，我们就为祖国贡献自己的一份力量了。我们的祖国虽然在改革开放四十年后变得繁荣昌盛，但是我们得明白，我们和那些经济强国相比还有一些距离，所以，同学们，我们一定要好好学习，将来做一个合格的接班人，用自己的力量，为祖国母亲今后的发展做出自己的贡献。</w:t>
      </w:r>
    </w:p>
    <w:p>
      <w:pPr>
        <w:pStyle w:val="Normal"/>
        <w:rPr/>
      </w:pPr>
      <w:r>
        <w:rPr/>
        <w:t>热爱祖国，绝不是我们口头上的一句口号，他是实实在在的行动，我们少年作为祖国的重点培养对象，决不能辜负祖国的付出。同学们，我们不能像那些科学家、军人、教师在岗位上恪尽职守，奉献青春，但我们可以在一举一动中改变自己，遵守公共秩序，在公共场所不拥挤，不喧哗，这就是爱国与奉献</w:t>
      </w:r>
      <w:r>
        <w:rPr/>
        <w:t>;</w:t>
      </w:r>
      <w:r>
        <w:rPr/>
        <w:t>爱护公物，不在座椅上乱涂乱画，这也是爱国与奉献。祖国在我们的心中，或许我们平时并没有注意到，但是，在生活中的一举一动已经让我们融入祖国的大家庭，并为大家庭更加美丽而贡献自己一份微薄的力量。</w:t>
      </w:r>
    </w:p>
    <w:p>
      <w:pPr>
        <w:pStyle w:val="Normal"/>
        <w:rPr/>
      </w:pPr>
      <w:r>
        <w:rPr/>
        <w:t>爸爸辈儿经常说，他们小时候经常吃不饱饭，穿不暖衣，因为祖国那时候还在艰辛探索中艰难成长，人民生活水平还很低，但经过了四十年的努力，我们的祖国开始富强起来了。我们现在的生活，生活很便利，基本上想要什么，爸爸妈妈总能为我们搞到，满足我们各种需求，没有父辈们说的那么艰难，但是我们不能因此而骄傲自满，奢侈浪费，生活不懂得节约，沉迷于电子游戏。而是好好学习，多读书，拒绝游戏对我们的侵蚀，孝敬长辈，勤俭节约，努力做一个对国家有用的人。</w:t>
      </w:r>
    </w:p>
    <w:p>
      <w:pPr>
        <w:pStyle w:val="Normal"/>
        <w:rPr/>
      </w:pPr>
      <w:r>
        <w:rPr/>
        <w:t>改革开放四十年，是辉煌的四十年，在这四十年中，我们的长辈奉献自己的青春为我们铺平了道路，为祖国发展壮大贡献了自己的力量，这四十年中，汇集了千千万万人的心血。我们一定要好好学习，掌握科技技术知识，努力把自己造就成祖国的有用之才，将来要用我们的双手，建设伟大的祖国，把我们祖国建设成富强、民主、文明、和谐、美丽的现代化强国，我们就是新生的力量，我也坚信，在民族伟大复兴的征程上，我们也将续写历史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