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驻村工作的心得体会范文"/>
      <w:r>
        <w:rPr/>
        <w:t>关于驻村工作的心得体会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入驻付庄村以来，我几乎每个工作日都在村里，一方面了解村里基本情况</w:t>
      </w:r>
      <w:r>
        <w:rPr/>
        <w:t>;</w:t>
      </w:r>
      <w:r>
        <w:rPr/>
        <w:t>另一方面走家串户，解民意，摸实情，与村民拉家常、交朋友，听群众说真话、实话，甚至是牢骚话、骂娘话。一个月下来，对村里的情况已有了较为深入的了解，了解到付庄村与濮阳县和滑县交界，村两委不健全，共有</w:t>
      </w:r>
      <w:r>
        <w:rPr/>
        <w:t>4</w:t>
      </w:r>
      <w:r>
        <w:rPr/>
        <w:t>个村民小组，现有农户</w:t>
      </w:r>
      <w:r>
        <w:rPr/>
        <w:t>232</w:t>
      </w:r>
      <w:r>
        <w:rPr/>
        <w:t>户，共</w:t>
      </w:r>
      <w:r>
        <w:rPr/>
        <w:t>827</w:t>
      </w:r>
      <w:r>
        <w:rPr/>
        <w:t>人，党员</w:t>
      </w:r>
      <w:r>
        <w:rPr/>
        <w:t>27</w:t>
      </w:r>
      <w:r>
        <w:rPr/>
        <w:t>名，农田</w:t>
      </w:r>
      <w:r>
        <w:rPr/>
        <w:t>1852</w:t>
      </w:r>
      <w:r>
        <w:rPr/>
        <w:t>亩，群众多以农业生产为主，人均收入</w:t>
      </w:r>
      <w:r>
        <w:rPr/>
        <w:t>1600</w:t>
      </w:r>
      <w:r>
        <w:rPr/>
        <w:t>左右。在乡党委政府的领导下，结合实际、团结协作、开拓进取，认真学习县委郭建华书记要践行五真的理论文章，做到了认真学习领会、积极主动工作、扎实有效推进。在村委班子建设、走访入户调查、农户基本情况登记、照相排查不安定因素、小麦良种补贴供应等方面取得了较大进展</w:t>
      </w:r>
      <w:r>
        <w:rPr/>
        <w:t>.</w:t>
      </w:r>
      <w:r>
        <w:rPr/>
        <w:t>对过去这个月，我的体会主要有一下三点。</w:t>
      </w:r>
    </w:p>
    <w:p>
      <w:pPr>
        <w:pStyle w:val="Normal"/>
        <w:rPr/>
      </w:pPr>
      <w:r>
        <w:rPr/>
        <w:t>一、深入群众摸清村情民意</w:t>
      </w:r>
    </w:p>
    <w:p>
      <w:pPr>
        <w:pStyle w:val="Normal"/>
        <w:rPr/>
      </w:pPr>
      <w:r>
        <w:rPr/>
        <w:t>我来自县粮食局，虽然也在乡粮管所工作过，对农村的情况也有一定的了解，但只是停留在表面，似请非清，心理没有硬底。没有调查就没有发言权。况且驻村干部上联乡政府，下联村民百姓，落脚点在村，着力点在民，一定要当好民情民意的调查员。因此，进村后我走家串户，调查研究，访贫问苦，和农民群众打成一片。同时，对村里的班子、党员队伍建设、农业开发、村厂建设、农民的种植、外出务工情况、生活状况和民风民俗等一系列情况，都要摸的一清二楚，建立了档案资料。例如：《党员基本情况》、《团员基本情况》、《计划生育情况》、《村民种植情况》、《党员建设基本情况》、《村民务工情况》等一系列的村情民情资料。由于对村里的情况明，底子清。对以后指导村里制定发展规划、落实发展规划就心里有数了。</w:t>
      </w:r>
    </w:p>
    <w:p>
      <w:pPr>
        <w:pStyle w:val="Normal"/>
        <w:rPr/>
      </w:pPr>
      <w:r>
        <w:rPr/>
        <w:t>二、关心群众服务群众</w:t>
      </w:r>
    </w:p>
    <w:p>
      <w:pPr>
        <w:pStyle w:val="Normal"/>
        <w:rPr/>
      </w:pPr>
      <w:r>
        <w:rPr/>
        <w:t>过去，付庄村是中召乡有名的先进村，曾多次受到县里的表彰。现在各方面都是一个相对落后村、问题村。不管是党群关系、干群关系还是群众与群众关系都存在不同程度的问题，要把付庄村建成原来的先进村，没有群众的参与是不可能的。驻村干部到村里，村民们是欢迎的，我要做的不仅仅是走访他们，拉拉家常。而是要成为他们的朋友，取得他们的信任。如何能把党员群众的积极性调动起来</w:t>
      </w:r>
      <w:r>
        <w:rPr/>
        <w:t>?</w:t>
      </w:r>
      <w:r>
        <w:rPr/>
        <w:t>我想应该做好这几个方面的工作，一是关心群众疾苦、二是沟通群众感情、三是为群众排忧解难、四是帮助群众发展生产，在此基础上要做好宣传发动，调动群众的积极性，引导村民积极参与村中各项建设，为今后更好的开展工作打下良好的群众基础，例如：现在村民对选好配强村干部心存疑虑，与原来干部有隔阂，我和包村干部多次上门找本人谈心交流、提高思想认识，对他进行思想教育并帮助解决实际困难，发展农业生产。我们的关心，我们的真诚，感动了他，现在的他也变积极了，主动参与村中的建设，对我的工作也很支持了。</w:t>
      </w:r>
    </w:p>
    <w:p>
      <w:pPr>
        <w:pStyle w:val="Normal"/>
        <w:rPr/>
      </w:pPr>
      <w:r>
        <w:rPr/>
        <w:t>三、遵守纪律专心驻点</w:t>
      </w:r>
    </w:p>
    <w:p>
      <w:pPr>
        <w:pStyle w:val="Normal"/>
        <w:rPr/>
      </w:pPr>
      <w:r>
        <w:rPr/>
        <w:t>同其他驻村工作同志相比，我驻付庄村的工作量虽然大一点，工作面宽一点，生活稍困难一点。决不会出现走读现象，造成对工作不利和单位不好的影响。认识到这些，我努力做到生活上低要求，工作上高要求，纪律上严要求。结合实际认真制定了工作基本要求，力求做好三大员，树五真形象，做五好村民，做到五天四夜四点要求四个不准认真执行工作学习制度，除按要求做好乡政府、两官办安排的工作任务，工作之余还要自学，从群众和基层干部身上，从工作实践当中学习，我学到了艰苦奋斗的创业精神，任劳任怨的工作态度，矢志不渝的生活理想，致富奔小康的拼搏劲头，实事求是的工作作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虽然才一个月，这个月是我成长历程中不可替代的一个月，但我收获很多。我将珍惜这次驻村锻炼机会，多为群众办实事、好事，在工作中增进才干、在锻炼中增加知识、在实践中增加自己的生活阅历，为三年驻村工作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